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1122242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5. 2019 года</w:t>
        <w:tab/>
        <w:tab/>
        <w:tab/>
        <w:t xml:space="preserve">                      </w:t>
        <w:tab/>
        <w:tab/>
        <w:t xml:space="preserve">           № 62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отмене утративших силу нормативно-правовых а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принятием нормативно-правовых актов, утверждающих новую редакцию административных регла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Куганаволокского сельского поселения  №3 от 22.01.2016г. «Об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 признать утратившим сил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Куганаволокского сельского поселения №19 от 27.04.2016г. «О внесении изменений и дополнений в административный регламент, утвержденный постановлением главы администрации Куганаволокского сельского поселения №2 от 22.01.2016г. «Об утверждении административного регламента по предоставлению муниципальной услуги «Выдача копии финансово-лицевого  счета, выписки из домовой книги, карточки учета собственника жилого помещения, справок и иных документов в сфере жилищно-коммунального хозяйства» признать утратившим сил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уганаволокского с/п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/>
        <w:t xml:space="preserve">                       </w:t>
      </w:r>
      <w:r>
        <w:rPr/>
        <w:tab/>
        <w:t xml:space="preserve">                                                                                               Куганаволокского сельского посел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4"/>
        </w:rPr>
      </w:pPr>
      <w:r>
        <w:rPr>
          <w:sz w:val="24"/>
        </w:rPr>
        <w:tab/>
        <w:t>о</w:t>
      </w:r>
      <w:r>
        <w:rPr/>
        <w:t>т</w:t>
      </w:r>
      <w:r>
        <w:rPr>
          <w:sz w:val="24"/>
        </w:rPr>
        <w:t xml:space="preserve"> </w:t>
      </w:r>
      <w:r>
        <w:rPr/>
        <w:t>23.04.2019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еречень услуг, которые являются необходимыми и обязательными для предоставления муниципальных услуг органами местного самоуправления Куганаволокского сельского поселения и предоставляются организациями,участвующими в предоставлении муниципальных услу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 адресов на территории Куганаволокского сельского поселения Пудожского муниципального района Республики Карел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 инвалидности) муниципальным служащим, вышедшим на страховую пенсию по старости(инвалидности) в установленном Уставом Куганаволокского сельского поселения порядк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финансово - лицевого счета, выписки из домовой книги, карточке учета собственника жилого помещения, справок и иных документов в сфере жилищно- коммунального хозя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находящихся в муниципальной собственности Куганаволокского сельского поселения и предназначенных для сдачи в аренду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19-05-29T14:39:00Z</cp:lastPrinted>
  <dcterms:modified xsi:type="dcterms:W3CDTF">2019-05-29T11:50:00Z</dcterms:modified>
  <cp:revision>85</cp:revision>
  <dc:subject/>
  <dc:title>дддддддд</dc:title>
</cp:coreProperties>
</file>