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92320414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2.07.2019           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1 полугодие 2019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1 полугод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560"/>
        <w:gridCol w:w="1860"/>
        <w:gridCol w:w="1116"/>
        <w:gridCol w:w="1116"/>
        <w:gridCol w:w="1116"/>
      </w:tblGrid>
      <w:tr>
        <w:trPr>
          <w:trHeight w:val="269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 </w:t>
            </w:r>
          </w:p>
        </w:tc>
      </w:tr>
      <w:tr>
        <w:trPr>
          <w:trHeight w:val="223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</w:tc>
      </w:tr>
      <w:tr>
        <w:trPr>
          <w:trHeight w:val="190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ганаволок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5  от 02 июля 2019 г</w:t>
            </w:r>
          </w:p>
        </w:tc>
      </w:tr>
      <w:tr>
        <w:trPr>
          <w:trHeight w:val="535" w:hRule="atLeast"/>
        </w:trPr>
        <w:tc>
          <w:tcPr>
            <w:tcW w:w="94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исполнении бюджета Куганаволо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1 полугодие  2019 года</w:t>
            </w:r>
          </w:p>
        </w:tc>
      </w:tr>
      <w:tr>
        <w:trPr>
          <w:trHeight w:val="223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7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408,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 118,64</w:t>
            </w:r>
          </w:p>
        </w:tc>
      </w:tr>
      <w:tr>
        <w:trPr>
          <w:trHeight w:val="15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7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59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8 126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9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6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1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6,00</w:t>
            </w:r>
          </w:p>
        </w:tc>
      </w:tr>
      <w:tr>
        <w:trPr>
          <w:trHeight w:val="120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1.05000.00.0000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6,00</w:t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1.05030.00.0000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6,00</w:t>
            </w:r>
          </w:p>
        </w:tc>
      </w:tr>
      <w:tr>
        <w:trPr>
          <w:trHeight w:val="79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1.05035.10.0000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6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3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3.01000.00.0000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3.01990.00.0000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.13.01995.10.0000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7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8 720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8 7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4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0 27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10000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4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5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15001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4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5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15001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4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55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20000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29999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29999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00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30000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00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30024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30024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35118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35118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40000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20,00</w:t>
            </w:r>
          </w:p>
        </w:tc>
      </w:tr>
      <w:tr>
        <w:trPr>
          <w:trHeight w:val="63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40014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79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40014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49999.0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2.49999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7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7.05000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2.07.05030.10.0000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3,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13,91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3,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13,91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3,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13,91</w:t>
            </w:r>
          </w:p>
        </w:tc>
      </w:tr>
      <w:tr>
        <w:trPr>
          <w:trHeight w:val="32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00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8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93,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13,91</w:t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23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33,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89,32</w:t>
            </w:r>
          </w:p>
        </w:tc>
      </w:tr>
      <w:tr>
        <w:trPr>
          <w:trHeight w:val="141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1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23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33,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89,32</w:t>
            </w:r>
          </w:p>
        </w:tc>
      </w:tr>
      <w:tr>
        <w:trPr>
          <w:trHeight w:val="110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,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25</w:t>
            </w:r>
          </w:p>
        </w:tc>
      </w:tr>
      <w:tr>
        <w:trPr>
          <w:trHeight w:val="1577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1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,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25</w:t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58,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87,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70,97</w:t>
            </w:r>
          </w:p>
        </w:tc>
      </w:tr>
      <w:tr>
        <w:trPr>
          <w:trHeight w:val="141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1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58,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87,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70,97</w:t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589,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25,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1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 589,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25,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563,63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1,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8,73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0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1,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78,73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25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0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25</w:t>
            </w:r>
          </w:p>
        </w:tc>
      </w:tr>
      <w:tr>
        <w:trPr>
          <w:trHeight w:val="95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7,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2,25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00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3,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36,48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00.0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3,5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3,5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00.0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7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2,98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0.0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,00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5,00</w:t>
            </w:r>
          </w:p>
        </w:tc>
      </w:tr>
      <w:tr>
        <w:trPr>
          <w:trHeight w:val="16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0.0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7,98</w:t>
            </w:r>
          </w:p>
        </w:tc>
      </w:tr>
      <w:tr>
        <w:trPr>
          <w:trHeight w:val="48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7,98</w:t>
            </w:r>
          </w:p>
        </w:tc>
      </w:tr>
      <w:tr>
        <w:trPr>
          <w:trHeight w:val="190" w:hRule="atLeast"/>
        </w:trPr>
        <w:tc>
          <w:tcPr>
            <w:tcW w:w="94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454,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502,16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0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454,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9 502,16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835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492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342,18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2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68,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21,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46,8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2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68,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21,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46,8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2.70С00120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68,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21,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046,89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2.70С0012050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264,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35,44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2.70С0012050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68,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56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1,45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966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71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95,2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966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71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295,2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966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671,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295,29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089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95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794,58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07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48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58,4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9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1,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98,49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7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12040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82</w:t>
            </w:r>
          </w:p>
        </w:tc>
      </w:tr>
      <w:tr>
        <w:trPr>
          <w:trHeight w:val="1006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4214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04.70С004214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11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11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11.70000700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11.7000070050.8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3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86,82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3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3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86,82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3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3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86,82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3.700005118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13,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86,82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3.7000051180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9,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41,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18,03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203.7000051180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40,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1,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68,7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5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0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948,1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8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8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8.700007302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8.7000073020.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8.7000073020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7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48,1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3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7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48,10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4407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4407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2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7602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7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28,1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7602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00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479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28,10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S407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0S407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1S407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409.70001S407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5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45,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4,8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503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45,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4,8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503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45,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4,8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503.70000760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45,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4,8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503.700007605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45,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54,8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163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12,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51,47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163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12,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51,47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163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12,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651,47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81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06,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11,8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52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7,50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7,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12,96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48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6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,34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24400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4314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4314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83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432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7,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2,19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43250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4,00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43250.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1,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8,19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314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1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14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314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14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214,00</w:t>
            </w:r>
          </w:p>
        </w:tc>
      </w:tr>
      <w:tr>
        <w:trPr>
          <w:trHeight w:val="83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32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3,48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3250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6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9,00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3250.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,48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467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S467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,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К467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0К467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1S314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801.70001S3140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0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8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18,75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001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8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18,75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001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8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18,75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001.700008101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8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18,75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001.7000081010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6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81,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18,75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400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403.0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403.700000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50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403.700004621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1403.7000046210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00,00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 428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4,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49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672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28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954,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83,52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28,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954,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383,52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7 679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0.00.00.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7 679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0.00.0000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7 679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1.00.0000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7 679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1.10.0000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32 527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17 679,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25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анаволокское сельское поселен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0.00.00.00.00.000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25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0.00.0000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25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1.00.0000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25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.01.05.02.01.10.0000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956,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 725,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37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селени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.П. Пафнуче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6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И.А. Фомин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14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                                           (подпись)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1178"/>
        <w:gridCol w:w="924"/>
        <w:gridCol w:w="1126"/>
        <w:gridCol w:w="1246"/>
        <w:gridCol w:w="1233"/>
        <w:gridCol w:w="953"/>
        <w:gridCol w:w="1126"/>
        <w:gridCol w:w="1111"/>
      </w:tblGrid>
      <w:tr>
        <w:trPr>
          <w:trHeight w:val="828" w:hRule="atLeast"/>
        </w:trPr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. Пояснительная записка по поступлению доходов за  1 полугодие 2019 г в Куганаволокском сельском поселении </w:t>
            </w:r>
          </w:p>
        </w:tc>
      </w:tr>
      <w:tr>
        <w:trPr>
          <w:trHeight w:val="346" w:hRule="atLeast"/>
        </w:trPr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 1 полугодие 2019 г.в бюджет Куганаволокского сельского поселения поступило доходов в сумме </w:t>
            </w:r>
          </w:p>
        </w:tc>
      </w:tr>
      <w:tr>
        <w:trPr>
          <w:trHeight w:val="34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,  в том числе 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собственные доходы    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безвозмездные доход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1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При плане поступления собственных доходов в бюджет Куганаволокского сельского поселения </w:t>
            </w:r>
          </w:p>
        </w:tc>
      </w:tr>
      <w:tr>
        <w:trPr>
          <w:trHeight w:val="346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1 полугодие 2019 год    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5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поступление собственных доходов</w:t>
            </w:r>
          </w:p>
        </w:tc>
      </w:tr>
      <w:tr>
        <w:trPr>
          <w:trHeight w:val="346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бюджет составил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плановых назначений , в т.ч. :</w:t>
            </w:r>
          </w:p>
        </w:tc>
      </w:tr>
      <w:tr>
        <w:trPr>
          <w:trHeight w:val="346" w:hRule="atLeast"/>
        </w:trPr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При плане поступления безвозмездных доходов в бюджет Куганаволокского сельского поселения </w:t>
            </w:r>
          </w:p>
        </w:tc>
      </w:tr>
      <w:tr>
        <w:trPr>
          <w:trHeight w:val="346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 1 полугодие 2019 год    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,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5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поступление безвозмездных доходов</w:t>
            </w:r>
          </w:p>
        </w:tc>
      </w:tr>
      <w:tr>
        <w:trPr>
          <w:trHeight w:val="346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бюджет составил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,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плановых назначений , в т.ч. :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 1 полугод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клонение сум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370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58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58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ГС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я на воинский учет (365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. на выполн.передаваемых полномочи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(24327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58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(24349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(24314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(24407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3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271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доходов :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32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4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8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2. Пояснительная записка по расходам за 1 полугодие 2019 года по Куганаволокскому сельскому поселению 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плановых расходов на 1 полугодие 2019 г.утвержден в сумме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нансировано расходов на сумму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,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и 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плановых назначений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 1 полугод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клонение, сум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выполнения плана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оплату труда (211-21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андировочные расходы (212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 (221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 (22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по содержанию имущества (225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содержание автодор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услуги (226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3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(251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 (26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 (290)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средств (310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 (340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59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 :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5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 выполнении расходной части бюджета н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финансирование по отрасли </w:t>
            </w:r>
          </w:p>
        </w:tc>
      </w:tr>
      <w:tr>
        <w:trPr>
          <w:trHeight w:val="235" w:hRule="atLeast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жилось следующим образом 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расль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 1 полугод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клонение, сум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выполнения плана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5,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 Национальные вопросы(мобилизац.и вневойсковая подготовк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00 Нац.безопасность и правоохранительня деятельность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408 Транспорт 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47" w:hRule="atLeast"/>
        </w:trPr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 Дорожное хозяйство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4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4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 Культура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6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494" w:hRule="atLeast"/>
        </w:trPr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00 Обслуживание гос.внутреннего и муниципального долга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 :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05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8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1</cp:lastModifiedBy>
  <cp:lastPrinted>2019-07-02T15:55:00Z</cp:lastPrinted>
  <dcterms:modified xsi:type="dcterms:W3CDTF">2019-07-02T13:44:00Z</dcterms:modified>
  <cp:revision>19</cp:revision>
  <dc:subject/>
  <dc:title> </dc:title>
</cp:coreProperties>
</file>