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pt;width:57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419161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6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08 июня 2016 года                                                                д.Куганаволок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имущества, передаваемого из собственно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дожского муниципального района в собственность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ганаволокского сельского поселения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Куганаволокского сельского поселения,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уганаволок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Пудожского муниципального района в собственность Куганаволокского сельского поселения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едседатель Совета Куганаволокского  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сельского поселения                                         Н.И.Никифоро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 xml:space="preserve">Глава Куганаволокского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ельского поселения                                          Колгушкин В.Ф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а Куганаволокского сельского поселения</w:t>
      </w:r>
    </w:p>
    <w:p>
      <w:pPr>
        <w:pStyle w:val="Normal"/>
        <w:ind w:left="7080" w:firstLine="708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8 июня  2016 г. № 6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/>
      </w:pPr>
      <w:r>
        <w:rPr>
          <w:b/>
          <w:sz w:val="24"/>
        </w:rPr>
        <w:t>КУГАНАВОЛОК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160"/>
        <w:gridCol w:w="2520"/>
        <w:gridCol w:w="4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220694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выпуск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ателя 42130Е * 8020378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сси 3741008045747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 2206008020288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знак Е546ХУ10; балансовая стоимость 278900 руб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1:00Z</dcterms:created>
  <dc:creator>user</dc:creator>
  <dc:description/>
  <cp:keywords/>
  <dc:language>en-US</dc:language>
  <cp:lastModifiedBy>1</cp:lastModifiedBy>
  <cp:lastPrinted>2016-06-08T08:21:00Z</cp:lastPrinted>
  <dcterms:modified xsi:type="dcterms:W3CDTF">2016-06-08T04:21:00Z</dcterms:modified>
  <cp:revision>8</cp:revision>
  <dc:subject/>
  <dc:title/>
</cp:coreProperties>
</file>