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45286552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6 марта  2019года                                        №37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, Уставом Куганаволокского сельского поселения, администрация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Утвердить Административный регламент по предоставлению муниципальной услуги по доплате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 (Приложение);</w:t>
      </w:r>
    </w:p>
    <w:p>
      <w:pPr>
        <w:pStyle w:val="Style15"/>
        <w:numPr>
          <w:ilvl w:val="0"/>
          <w:numId w:val="7"/>
        </w:numPr>
        <w:rPr/>
      </w:pPr>
      <w:r>
        <w:rPr/>
        <w:t>Постановление №22 от 12 мая  2016г. отменить в связи с вступлением в силу настоящего Постановления;</w:t>
      </w:r>
    </w:p>
    <w:p>
      <w:pPr>
        <w:pStyle w:val="Style15"/>
        <w:numPr>
          <w:ilvl w:val="0"/>
          <w:numId w:val="7"/>
        </w:numPr>
        <w:rPr/>
      </w:pPr>
      <w:r>
        <w:rPr/>
        <w:t>Контроль исполнения настоящего Постановления оставляю за собой;</w:t>
      </w:r>
    </w:p>
    <w:p>
      <w:pPr>
        <w:pStyle w:val="Style15"/>
        <w:numPr>
          <w:ilvl w:val="0"/>
          <w:numId w:val="7"/>
        </w:numPr>
        <w:rPr/>
      </w:pPr>
      <w:r>
        <w:rPr/>
        <w:t>Настоящее Постановление вступает в силу с момента опубликования (обнародова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уганаволо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6 марта  2019 г. № 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Административный регламент предоставления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Куганаволок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оходившие муниципальную службу в органах местного самоуправления Куганаволокского сельского поселения и находящиеся на страховой пенсии по старости (инвалидности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Администрация муниципального образования Куганаволокское сельское поселение Пудожского района (далее - Администрация).</w:t>
      </w:r>
    </w:p>
    <w:p>
      <w:pPr>
        <w:pStyle w:val="Normal"/>
        <w:jc w:val="both"/>
        <w:rPr/>
      </w:pPr>
      <w:r>
        <w:rPr/>
        <w:t>Место нахождения Администрации: Республика Карелия, Пудожский район, д.Куганаволок, д.92.</w:t>
      </w:r>
    </w:p>
    <w:p>
      <w:pPr>
        <w:pStyle w:val="Normal"/>
        <w:jc w:val="both"/>
        <w:rPr/>
      </w:pPr>
      <w:r>
        <w:rPr/>
        <w:t xml:space="preserve">Почтовый адрес: 186154, Республика Карелия, Пудожский район, д.Куганаволок д.92. </w:t>
      </w:r>
    </w:p>
    <w:p>
      <w:pPr>
        <w:pStyle w:val="Normal"/>
        <w:jc w:val="both"/>
        <w:rPr/>
      </w:pPr>
      <w:r>
        <w:rPr/>
        <w:t>Контактный телефон: 8 (814-52) 3-01-45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color w:val="000000"/>
          <w:sz w:val="24"/>
          <w:szCs w:val="24"/>
        </w:rPr>
        <w:t>.92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Куганаволокского сельского поселения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2.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-16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сто нахождения Администрации: Республика Карелия, Пудожский район, д.Куганаволок д.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чтовый адрес: 186154, Республика Карелия, Пудожский район, д.Куганаволок д.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: 8 (814-52) 3-01-45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ga</w:t>
      </w:r>
      <w:r>
        <w:rPr>
          <w:rFonts w:cs="Times New Roman" w:ascii="Times New Roman" w:hAnsi="Times New Roman"/>
          <w:color w:val="000000"/>
          <w:sz w:val="24"/>
          <w:szCs w:val="24"/>
        </w:rPr>
        <w:t>.92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епосредственно специалистом Администрации Куганаволок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Куганаволок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 xml:space="preserve">Информация о порядке предоставления муниципальной услуги размещается на официальном сайте Администрации Пудожского муниципального района </w:t>
      </w:r>
      <w:r>
        <w:rPr>
          <w:color w:val="000000"/>
        </w:rPr>
        <w:t>в разделе «Поселения - Куганаволокское сельское поселение»</w:t>
      </w:r>
      <w:r>
        <w:rPr/>
        <w:t>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Куганаволок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Уставом  Куганаволо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Куганаволокского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2) копию страховой кни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5 Администрация обеспечивает доступ для инвалидов в помещения администрации, в которых предоставляется муниципальная услуга, в соответствии с Законом РФ «О социальной защите инвалидов в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2.14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/>
        <w:t>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страховой пенсии по старости (инвалидности), с заявлением на имя Главы Куганаволокского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3.3 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Куганаволо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360"/>
        <w:jc w:val="center"/>
        <w:rPr>
          <w:b/>
          <w:b/>
        </w:rPr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Куганаволокского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Куганаволо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распоряжением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поселения распоряж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Куганаволок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Куганаволок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шение о проведение внеплановой проверки принимает Глава Куганаволок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и вправе направить письменное обращение в адрес Главы Куганаволок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Куганаволо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840240"/>
                            <a:ext cx="183024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401560"/>
                            <a:ext cx="1599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323;width:2881;height: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82;width:2518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9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/>
    <w:lvlOverride w:ilvl="1">
      <w:startOverride w:val="5"/>
    </w:lvlOverride>
  </w:num>
  <w:num w:numId="14">
    <w:abstractNumId w:val="8"/>
    <w:lvlOverride w:ilvl="0"/>
    <w:lvlOverride w:ilvl="1">
      <w:startOverride w:val="10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1</dc:creator>
  <dc:description/>
  <cp:keywords/>
  <dc:language>en-US</dc:language>
  <cp:lastModifiedBy>1</cp:lastModifiedBy>
  <cp:lastPrinted>2019-09-06T11:52:00Z</cp:lastPrinted>
  <dcterms:modified xsi:type="dcterms:W3CDTF">2019-09-06T08:52:00Z</dcterms:modified>
  <cp:revision>13</cp:revision>
  <dc:subject/>
  <dc:title/>
</cp:coreProperties>
</file>