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куратурой Пудожского района проведена проверка исполнения законодательства о муниципальной службе и противодействии коррупции в Администрации Пудожского муниципального район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3.1  ч. 1. ст. 8 Федерального закона от 25.12.2008 № 273-ФЗ "О противодействии коррупции"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: 1) граждане, претендующие на замещение должностей руководителей государственных (муниципальных) учреждений, 2) руководители дан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установлено, что руководителями муниципальных учреждений в Пудожском районе представлены справки о доходах, расходах и обязательствах имущественного характера за 2017 год, не соответствующие закону. Так, данные справки о доходах не содержали сведений о недвижимом имуществе, транспортных средствах и ценных бумагах, отчужденных в течение отчетного периода в результате безвозмездной сделки. В ряде справок муниципальными служащими были указаны не все источники доходов, объекты недвижимого имущества либо доходы от продажи объектов недвижимости и транспор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ражение руководителями муниципальных предприятий достоверных сведений о доходах, расходах и обязательствах имущественного характера создает условия для совершения коррупционных правонарушений и преступлений и может являться способом сокрытия незаконно полученных дох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тогам проверки Главе администрации Пудожского городского поселения внесено преставление об устранении нарушений федерального законодательства. По результатам рассмотрения представления Глава района согласился с доводами прокурора, нарушения были устранены в короткий  срок, а 4 руководителя муниципальных учреждения признаны виновным в нарушении антикоррупционного законодательства и привлечены к дисциплинарной ответ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8:00Z</dcterms:created>
  <dc:creator>Admin</dc:creator>
  <dc:description/>
  <cp:keywords/>
  <dc:language>en-US</dc:language>
  <cp:lastModifiedBy>Admin</cp:lastModifiedBy>
  <cp:lastPrinted>2019-02-05T16:46:00Z</cp:lastPrinted>
  <dcterms:modified xsi:type="dcterms:W3CDTF">2019-02-05T13:48:00Z</dcterms:modified>
  <cp:revision>16</cp:revision>
  <dc:subject/>
  <dc:title/>
</cp:coreProperties>
</file>