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60622132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>
          <w:b w:val="false"/>
        </w:rPr>
        <w:t xml:space="preserve">14.08.2019                                                                                     №68   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0" w:after="0"/>
        <w:ind w:left="466" w:hanging="0"/>
        <w:rPr>
          <w:rStyle w:val="FontStyle14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rStyle w:val="FontStyle14"/>
        </w:rPr>
        <w:t xml:space="preserve">Об утверждении Положения о порядке установления расходных обязательств </w:t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 xml:space="preserve">, подлежащих исполнению за счет субсидии из бюджета Республики Карелия бюджету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69" w:before="24" w:after="0"/>
        <w:rPr>
          <w:sz w:val="22"/>
          <w:szCs w:val="22"/>
        </w:rPr>
      </w:pPr>
      <w:r>
        <w:rPr>
          <w:rStyle w:val="FontStyle14"/>
        </w:rPr>
        <w:t xml:space="preserve">В соответствии с Законом Республики Карелия от 21 декабря 2018 года </w:t>
      </w:r>
      <w:r>
        <w:rPr>
          <w:sz w:val="26"/>
          <w:szCs w:val="26"/>
        </w:rPr>
        <w:t xml:space="preserve"> № </w:t>
      </w:r>
      <w:r>
        <w:rPr>
          <w:rStyle w:val="FontStyle13"/>
        </w:rPr>
        <w:t xml:space="preserve"> </w:t>
      </w:r>
      <w:r>
        <w:rPr>
          <w:rStyle w:val="FontStyle14"/>
        </w:rPr>
        <w:t xml:space="preserve">2337-ЗРК «О бюджете Республики Карелия на 2019 год и на плановый период 2020 и 2021 годов», Постановлением Правительства Республики Карелия от 18 февраля 2019 года № 75-П «О распределении на 2019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 xml:space="preserve"> </w:t>
      </w:r>
      <w:r>
        <w:rPr>
          <w:sz w:val="22"/>
          <w:szCs w:val="22"/>
        </w:rPr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19 году субсидии на поддержку местных инициатив граждан, проживающих в муниципальных образованиях, Администрация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твердить Положение о порядке установления расходных обязательств</w:t>
        <w:br/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 xml:space="preserve"> на</w:t>
        <w:br/>
        <w:t>поддержку местных инициатив граждан, проживающих в муниципальных образованиях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на Главу Куганаволокского сельского поселения  И.П. Пафнуче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 Куганаволокского </w:t>
      </w:r>
    </w:p>
    <w:p>
      <w:pPr>
        <w:pStyle w:val="Normal"/>
        <w:spacing w:lineRule="atLeast" w:line="100"/>
        <w:jc w:val="both"/>
        <w:rPr/>
      </w:pPr>
      <w:r>
        <w:rPr/>
        <w:t xml:space="preserve">сельского поселения                                                                                             И.П. Пафнучев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№</w:t>
      </w:r>
      <w:r>
        <w:rPr>
          <w:bCs/>
        </w:rPr>
        <w:t>68  от 14.08.2019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  <w:sz w:val="22"/>
          <w:szCs w:val="22"/>
        </w:rPr>
        <w:t>Куганаволок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2"/>
          <w:szCs w:val="22"/>
        </w:rPr>
        <w:t>Куганаволок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Законом Республики Карелия от 21 декабря 2018 года </w:t>
      </w:r>
      <w:r>
        <w:rPr>
          <w:sz w:val="26"/>
          <w:szCs w:val="26"/>
        </w:rPr>
        <w:t xml:space="preserve"> № </w:t>
      </w:r>
      <w:r>
        <w:rPr>
          <w:rStyle w:val="FontStyle13"/>
        </w:rPr>
        <w:t xml:space="preserve"> </w:t>
      </w:r>
      <w:r>
        <w:rPr>
          <w:rStyle w:val="FontStyle14"/>
        </w:rPr>
        <w:t xml:space="preserve">2337-ЗРК «О бюджете Республики Карелия на 2019 год и на плановый период 2020 и 2021 годов», Постановлением Правительства Республики Карелия от 18 февраля 2019 года № 75-П «О распределении на 2019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 xml:space="preserve"> </w:t>
      </w:r>
      <w:r>
        <w:rPr>
          <w:sz w:val="22"/>
          <w:szCs w:val="22"/>
        </w:rPr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19 году субсидии на поддержку местных инициатив граждан, проживающих в муниципальных образованиях, Администрация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Куганаволок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>
          <w:sz w:val="22"/>
          <w:szCs w:val="22"/>
        </w:rPr>
        <w:t>Куганаволок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>бъем бюджетных ассигнований, предусматриваемых в консолидируемом бюджете Куганаволок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19 году 1 350 214,00 (один миллион триста пятьдесят тысяч двести четырнадцать 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субсидии, предоставляемой из бюджета Республики Карелия консолидированному бюджету Куганаволокского сельского поселения в соответствии с настоящим Соглашением, составляет 1 000 000,00(один миллион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</w:t>
      </w:r>
      <w:r>
        <w:rPr/>
        <w:t>350 214</w:t>
      </w:r>
      <w:r>
        <w:rPr>
          <w:color w:val="000000"/>
          <w:spacing w:val="6"/>
        </w:rPr>
        <w:t>,00 (</w:t>
      </w:r>
      <w:r>
        <w:rPr/>
        <w:t>триста пятьдесят тысяч двести четырнадцать</w:t>
      </w:r>
      <w:r>
        <w:rPr>
          <w:color w:val="000000"/>
          <w:spacing w:val="6"/>
        </w:rPr>
        <w:t>) рублей 00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нение расходных обязательст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  <w:sz w:val="24"/>
          <w:szCs w:val="2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и зачисляются на счет администрации и отражаются в составе доходов бюджета Куганаволокского сельского поселения по коду бюджетной классификации 012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</w:rPr>
        <w:t>3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КУ «Административная группа» на основании документов, подтверждающих</w:t>
        <w:br/>
        <w:t>возникновение денежных обязательств в текущем месяце, формирует и направляет в отдел</w:t>
        <w:br/>
        <w:t>финансов и бухгалтерского учета администрации Пудожского муниципального района</w:t>
        <w:br/>
        <w:t>заявку на перечисление субсидии для формирования сводной заявки в Министерство</w:t>
        <w:br/>
        <w:t>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</w:rPr>
        <w:t>3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КУ «Административная группа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Муниципальное казенное учреждение «АГ» Пудожского района Республики Карелия в срок до 10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>3.5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3.6. В случае неиспользования или использования не по назначению средств субсидии администрация Куганаволокского сельского поселения обязана вернуть средства субсидии в бюджет Республики Карел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3:00Z</dcterms:created>
  <dc:creator>user</dc:creator>
  <dc:description/>
  <dc:language>en-US</dc:language>
  <cp:lastModifiedBy>1</cp:lastModifiedBy>
  <cp:lastPrinted>2019-08-15T16:04:00Z</cp:lastPrinted>
  <dcterms:modified xsi:type="dcterms:W3CDTF">2019-08-16T12:03:00Z</dcterms:modified>
  <cp:revision>2</cp:revision>
  <dc:subject/>
  <dc:title/>
</cp:coreProperties>
</file>