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4.25pt" filled="f" o:ole="">
            <v:imagedata r:id="rId3" o:title=""/>
          </v:shape>
          <o:OLEObject Type="Embed" ProgID="" ShapeID="ole_rId2" DrawAspect="Content" ObjectID="_920578263" r:id="rId2"/>
        </w:objec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03 сентября 2019года                                      №74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ина Калинина Ивана Владимировича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ить адрес объекту недвижимости, расположенному на земельном участке с кадастровым номером 10:15:030107:004 – жилому дому адрес: Российская Федерация, Республика Карелия, Пудожский муниципальный район, Куганаволокское сельское поселение, деревня Кевасалма, дом №6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9:00Z</dcterms:created>
  <dc:creator>1</dc:creator>
  <dc:description/>
  <cp:keywords/>
  <dc:language>en-US</dc:language>
  <cp:lastModifiedBy>1</cp:lastModifiedBy>
  <dcterms:modified xsi:type="dcterms:W3CDTF">2019-10-23T11:22:00Z</dcterms:modified>
  <cp:revision>3</cp:revision>
  <dc:subject/>
  <dc:title/>
</cp:coreProperties>
</file>