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183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угана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9.2019 г.                                                                                             №7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sz w:val="28"/>
          <w:szCs w:val="28"/>
        </w:rPr>
        <w:t>«Об утверждении Плана мероприятий («дорожная карта») по достижению целевых показателей региональной составляющей национального проекта «Культура» в Куганаволок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достижения целевых показателей региональной составляющей национального проекта «Культура» на территории Куганаволокского сельского поселения Пудожского муниципального района,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администрация Куганаволок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ая карта») по достижению целевых показателей региональной составляющей национального проекта «Культура» в Куганаволокском сельском поселении Пудожского муниципального района Республики Карелия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директора МКУК «Куганаволокский Дом Культуры» Митрофанову  А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уганаволокого сельского поселения                              Пафнучев И.П.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5:00Z</dcterms:created>
  <dc:creator>user</dc:creator>
  <dc:description/>
  <cp:keywords/>
  <dc:language>en-US</dc:language>
  <cp:lastModifiedBy>1</cp:lastModifiedBy>
  <cp:lastPrinted>2019-09-26T09:21:00Z</cp:lastPrinted>
  <dcterms:modified xsi:type="dcterms:W3CDTF">2019-09-26T06:23:00Z</dcterms:modified>
  <cp:revision>4</cp:revision>
  <dc:subject/>
  <dc:title/>
</cp:coreProperties>
</file>