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74.5pt" filled="f" o:ole="">
            <v:imagedata r:id="rId3" o:title=""/>
          </v:shape>
          <o:OLEObject Type="Embed" ProgID="" ShapeID="ole_rId2" DrawAspect="Content" ObjectID="_669503502" r:id="rId2"/>
        </w:object>
      </w:r>
    </w:p>
    <w:p>
      <w:pPr>
        <w:pStyle w:val="Style16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  <w:t>РЕСПУБЛИКА КАРЕЛИЯ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121"/>
        </w:rPr>
        <w:t>АДМИНИСТРАЦИЯ КУГАНАВОЛОК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color w:val="212121"/>
          <w:sz w:val="18"/>
          <w:szCs w:val="21"/>
          <w:lang w:val="en-US" w:eastAsia="en-US"/>
        </w:rPr>
      </w:pPr>
      <w:r>
        <w:rPr>
          <w:color w:val="212121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</w:t>
      </w:r>
      <w:r>
        <w:rPr/>
        <w:t>от     15 .10.2019  года          №   79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</w:t>
      </w:r>
      <w:r>
        <w:rPr/>
        <w:t>Об утверждении Порядка установления и исполнения расходных обязательст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уганаволокского сельского поселения, подлежащих исполнению за счет субвен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 бюджета Республики Карелия бюджету Куганаволокского сельского поселения</w:t>
      </w:r>
    </w:p>
    <w:p>
      <w:pPr>
        <w:pStyle w:val="Normal"/>
        <w:jc w:val="center"/>
        <w:rPr/>
      </w:pPr>
      <w:r>
        <w:rPr/>
        <w:t>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Законом Республики Карелия № 2337-ЗРК от 21.12.2018 года                «О бюджете Республики Карелия  на 2019 год и на  плановый  период 2020 и 2021 годов», Решением «Об утверждении бюджета  Куганаволокского сельского поселения на 2019 год» № 36 от 27.12.2018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администрация Куганаволокского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орядок установления и исполнения расходных обязательств Куганаволокского сельского поселения, подлежащих исполнению за счет субвенции из бюджета Республики Карелия бюджету Куганаволок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19 год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Глава   Куганаволокского сельского поселения                                               И.П. Пафнуч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15.10.2019 года №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установления и исполнения расходных обязательств Куганаволокского сельского поселения, подлежащих исполнению за счет субвенции из бюджета Республики Карелия бюджету Куганаволок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19 год.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ий Порядок разработан в соответствии с 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 Законом Республики Карелия от 21 декабря 2018 года № 2337-ЗРК «О бюджете Республики Карелия на 2019 год и на плановый период 2020 и 2021 годов», Решением «Об утверждении бюджета  Куганаволокского сельского поселения на 2019 год» № 36 от 27.12.2018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далее – Соглашение)  на 2019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Настоящим </w:t>
      </w:r>
      <w:r>
        <w:rPr/>
        <w:t>Порядком</w:t>
      </w:r>
      <w:r>
        <w:rPr>
          <w:bCs/>
        </w:rPr>
        <w:t xml:space="preserve"> устанавливаются</w:t>
      </w:r>
      <w:r>
        <w:rPr/>
        <w:t xml:space="preserve"> расходные обязательства Куганаволокского сельского поселения, подлежащие исполнению за счет субвенции из бюджета Республики Карелия</w:t>
      </w:r>
      <w:r>
        <w:rPr>
          <w:color w:val="000000"/>
        </w:rPr>
        <w:t xml:space="preserve">, связанные с обеспечением денежных выплат на реализацию мероприятий </w:t>
      </w:r>
      <w:r>
        <w:rPr/>
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Порядком администрация Куганаволокского сельского поселения является органом, организующим исполнение указанных в пункте 1.2 настоящего Положения расходны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Основными направлениями расходования средств субвенции </w:t>
      </w:r>
      <w:r>
        <w:rPr/>
        <w:t>являются мероприятия по осуществлению Администрацией Куганаволокского сельского посе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в том числе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приобретение канцелярских товаров, компьютерной техники, почтовые расх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/>
        <w:t>Средства субвенции носят целевой характер и не могут быть использованы на другие цели.</w:t>
      </w:r>
    </w:p>
    <w:p>
      <w:pPr>
        <w:pStyle w:val="Style16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ционные мероприятия</w:t>
      </w:r>
    </w:p>
    <w:p>
      <w:pPr>
        <w:pStyle w:val="Style16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олученные средства субвенции из бюджета Республики Карелия на цели, указанные в пункте 1.2 настоящего Положения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Средства субвенции зачисляются на счет, открытый в Управлении Федерального казначейства по Республике Карелия для учета операций со средствами бюджета Куганаволокского сельского поселения </w:t>
      </w:r>
      <w:r>
        <w:rPr>
          <w:bCs/>
          <w:sz w:val="26"/>
          <w:szCs w:val="26"/>
        </w:rPr>
        <w:t>и отражаются в составе доходов бюджета по коду бюджетной классификации 011 20 230 024 10 0000 150</w:t>
      </w:r>
      <w:r>
        <w:rPr/>
        <w:t xml:space="preserve"> «</w:t>
      </w:r>
      <w:r>
        <w:rPr>
          <w:bCs/>
          <w:sz w:val="26"/>
          <w:szCs w:val="26"/>
        </w:rPr>
        <w:t>Субвенции бюджетам сельских поселений на выполнение передаваемых полномочий субъектов Российской Федерации» код цели 242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Главный распорядитель средств утверждает лимиты бюджетных обязательств на финансирование указанных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 целью выполнения расходных обязательств, предусмотренных п. 1.4.1. настоящего Порядка,  МКУ «Административная группа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формирует заявку на кассовое перечисление  и направляет ее в отдел  № 17  УФК по 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убвенция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предоставляемая бюджету Куганаволокского сельского поселения, перечисляется исходя из показателей выполнения уполномоченным органом местного самоуправления соответствующих полномочий, отражённых в отчётности муниципаль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/>
      </w:pPr>
      <w:r>
        <w:rPr/>
        <w:t>3. Отчетность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Администрация Куганаволокского сельского поселения предоставляет в Государственный комитет Республики Карелия по обеспечению жизнедеятельности и безопасности населения отчет о расходовании субвенции, годовой отчет за отчетный финансовый год в срок не позднее 20 января года, следующего за отчетным го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Администрация Куганаволокского сельского поселения по требованию Государственного комитета Республики Карелия по обеспечению жизнедеятельности и безопасности населения представляет любую информацию, связанную с использованием субвенции и принятием бюджетных обязательств, оплата которых производится за счет средств субвенци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1C443053986AF975447F78F3F4EFF46069BCA6CEE51B038CBEA18B464V9x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3:00Z</dcterms:created>
  <dc:creator>Пользователь</dc:creator>
  <dc:description/>
  <cp:keywords/>
  <dc:language>en-US</dc:language>
  <cp:lastModifiedBy>1</cp:lastModifiedBy>
  <cp:lastPrinted>2019-10-15T11:51:00Z</cp:lastPrinted>
  <dcterms:modified xsi:type="dcterms:W3CDTF">2019-10-15T08:54:00Z</dcterms:modified>
  <cp:revision>4</cp:revision>
  <dc:subject/>
  <dc:title/>
</cp:coreProperties>
</file>