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ля участия в конкурсном отборе проектов для </w:t>
      </w:r>
      <w:r>
        <w:rPr>
          <w:sz w:val="28"/>
          <w:szCs w:val="28"/>
        </w:rPr>
        <w:t>предоставления субсидий на поддержку местных инициатив граждан, проживающих в Куганаволокском сельском поселении Пудожского муниципального района в Республике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000"/>
        <w:gridCol w:w="391"/>
        <w:gridCol w:w="1120"/>
        <w:gridCol w:w="1120"/>
        <w:gridCol w:w="213"/>
        <w:gridCol w:w="26"/>
        <w:gridCol w:w="1391"/>
        <w:gridCol w:w="1418"/>
        <w:gridCol w:w="1233"/>
        <w:gridCol w:w="468"/>
      </w:tblGrid>
      <w:tr>
        <w:trPr>
          <w:trHeight w:val="375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Наименование проекта для </w:t>
            </w:r>
            <w:r>
              <w:rPr>
                <w:sz w:val="28"/>
                <w:szCs w:val="28"/>
              </w:rPr>
              <w:t>предоставления субсидий на поддержку местных инициатив граждан, проживающих в муниципальных образованиях в Республике Карелия (далее – проект)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8"/>
                <w:szCs w:val="28"/>
              </w:rPr>
              <w:t>Ремонт</w:t>
            </w:r>
            <w:r>
              <w:rPr>
                <w:sz w:val="28"/>
                <w:szCs w:val="28"/>
                <w:lang w:eastAsia="en-US"/>
              </w:rPr>
              <w:t xml:space="preserve"> дорог местного значения Куганаволокского сельского поселения.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664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есто реализации проекта: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1. Муниципальное образование в Республике Карелия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8"/>
                <w:szCs w:val="28"/>
              </w:rPr>
              <w:t>Куганаволокское сельское поселение Пудожского муниципального района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Населенный пункт*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. Куганаволок, д. Бостилово, д. Кевасалма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в случае, если проект реализуется в нескольких населенных пунктах, то указываются названия всех населенных пунктов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7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Численность населения муниципального образования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286 человек, в том числе: Куганаволок-270, Бостилово-8, Кевасалма-8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 данным Территориального органа Федеральной службы государственной статистики по Республике Карелия на 1 января года, предшествующего году реализации проекта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писание проекта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 Типология проекта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9) Автомобильные дороги и сооружения на них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1) объекты благоустройства; (2) объекты культуры; (3) объекты библиотечного обслуживания; (4) объекты развития местного традиционного народного художественного творчества; (5) объекты культурного наследия; (6) объекты, используемые для проведения общественных и культурно-массовых мероприятий; (7) объекты жилищно-коммунального хозяйства, (8) объекты водоснабжения; (9) автомобильные дороги и сооружения на них; (10) детские площадки; (11) места захоронения; (12) объекты для обеспечения первичных мер пожарной безопасности; (13) объекты туризма; (14) объекты физической культуры и спорта; (15) объекты бытового обслуживания; (16) места массового отдыха населения; (17) иное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56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 Наличие выписки из реестра муниципального имущества (копии иных документов, подтверждающих право муниципальной собственности) на недвижимое имущество, предназначенное для реализации проекта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8"/>
                <w:szCs w:val="28"/>
              </w:rPr>
              <w:t xml:space="preserve">Выписки Росреестра из ЕГРН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№ 10/ИСХ/17-119772 от 24.07.2017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№ 10/ИСХ/17-119822 от 24.07.2017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. № 10/ИСХ/17-120274 от 25.07.2017.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номер документа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 Описание проблемы, на решение которой направлен проект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Ненормативное состояние муниципальных дорог в Куганаволокском с/п, обусловленное отсутствием водоотводных канав и водопропускных труб, способствует  частичному разрушению дорожного полотна и делает неэффективным мелкий ремонт дорог в виде добавления материала и грейдирования полотна дороги. Ремонт по программе ПМИ в 2017 году позволил устранить аварийные (непроезжие) участки, но раскисание и просадка полотна продолжаются и рядом с отремонтированными появляются новые непроезжие места.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уть проблемы, ее негативные социально-экономические последствия, год постройки муниципального имущества, предусмотренного проектом, его текущее состояние, степень неотложности решения проблемы и т.д.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0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 Мероприятия по реализации проект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рублей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ные работы (в том числе работы по ремонту, приобретению материалов, оборудования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9 957,0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но прилагаемой смете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 </w:t>
            </w:r>
            <w:r>
              <w:rPr>
                <w:i/>
                <w:iCs/>
              </w:rPr>
              <w:t>(за исключением материалов, указанных в строке 1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оборудования </w:t>
            </w:r>
            <w:r>
              <w:rPr>
                <w:i/>
                <w:iCs/>
              </w:rPr>
              <w:t>(за исключением оборудования, указанного в строке 1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 (описани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49 957,0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66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Укладка труб и оканавливание позволит избежать повторных затрат на одни и те же участки дороги и направить средства на улучшение качества дорожного полотна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прогноз влияния реализации проекта на ситуацию в муниципальном образовании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883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 Наличие технической, проектной и сметной документации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 </w:t>
            </w:r>
            <w:r>
              <w:rPr>
                <w:iCs/>
                <w:sz w:val="28"/>
                <w:szCs w:val="28"/>
              </w:rPr>
              <w:t>Дефектная ведомость, локальная смета, чертеж поперечного разреза дорожного полотна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существующая техническая, проектная и сметная документация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нформация для оценки заявки на участие в конкурсном отборе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 Планируемые источники финансирования мероприятий проекта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 мероприятий проек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(рублей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й сумме проекта (%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образований от физических и юридических лиц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лиц (жителей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5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49 95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фровка безвозмездных поступлений от юридических лиц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ывается сумма строки 2.2 таблицы 1 пункта 4.1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й вклад, </w:t>
              <w:br/>
              <w:t>(рублей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  <w:r>
              <w:rPr>
                <w:b/>
                <w:sz w:val="24"/>
                <w:szCs w:val="24"/>
              </w:rPr>
              <w:t>ООО «Эйфор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5 000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 Население, которое будет регулярно пользоваться результатами от реализации проекта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е жители Куганаволокского сельского поселения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группы населения, которые регулярно будут пользоваться результатами выполненного проекта (например, в случае ремонта улицы – это жители этой и прилегающих улиц, которые регулярно ходят или ездят по отремонтированной улице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7414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еловек:</w:t>
            </w:r>
          </w:p>
        </w:tc>
        <w:tc>
          <w:tcPr>
            <w:tcW w:w="265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86 человек.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 Количество лиц, принявших участие в собрании граждан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 человека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заполняется на основании протокола собрания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 Участие населения в реализации проекта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финансирование, участие в субботнике по подготовкев контроле за реализацией проекта.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мероприятия и способы, с помощью которых население участвует в реализации проекта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5. Расходы на эксплуатацию и содержание муниципального имущества, предусмотренного проектом в первый год после </w:t>
            </w:r>
            <w:r>
              <w:rPr>
                <w:iCs/>
                <w:sz w:val="28"/>
                <w:szCs w:val="28"/>
              </w:rPr>
              <w:t>завершения реализации проект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необходимые расходы на эксплуатацию и содержание муниципального имущества, предусмотренного проектом, в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з бюджета муниципального образования (руб. в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юридических и физических лиц              (руб.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т приносящей доход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(руб. в год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 в год)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ы по содержани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 000,00 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-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250 000,00 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10"/>
            <w:vMerge w:val="restart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. Участие населения в обеспечении эксплуатации и содержании муниципального имущества, предусмотренного проектом, после завершения реализации проекта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Объект будет содержаться за счёт средств дорожного фонда  бюджета Куганаволокского сельского поселения.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мероприятия и способы, с помощью которых население будет участвовать в содержании и обеспечении эксплуатации муниципального имущества, предусмотренного проектом, после завершения реализации проекта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0"/>
            <w:vMerge w:val="restart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. Предварительное обсуждение проекта (опросные листы, анкеты, собрания, подомовой обход и т.д.)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>Опрос в соцсетях (группа «Администрация Куганаволокского сельского поселения» «В контакте»).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 заявке необходимо приложить документы (своды опросных листов, анкет, фотографии с собраний и подомового обхода, фотографии общего количества опросных листов, анкет и т.д.), подтверждающие фактическое проведение мероприятий, посвященных предварительному обсуждению проекта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я на информационных стендах, официальный сайт администрации поселения, соцсети.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5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, или иных способов информирования населения (объявления, дополнительные встречи и т.д.) при подготовке к реализации проекта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0" w:hRule="atLeast"/>
        </w:trPr>
        <w:tc>
          <w:tcPr>
            <w:tcW w:w="5784" w:type="dxa"/>
            <w:gridSpan w:val="5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жидаемый срок реализации проекта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 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Дополнительная информация и комментарии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ициативной группы: руководитель – Пафнучев И.П. (глава), члены группы – Белый В.А., Моисеев В.А., Балашов В.В., Семериков А.В.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ект поддержан населением муниципального образования на собрании граждан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66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проведения собрания: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 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(глава администрации) муниципального образовани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афнучев Игорь Петрович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7414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6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 (81452) 3014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6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adm.kuga.92@yandex.ru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администрации муниципального образования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6154 Республика Карелия, Пудожский район, д.Куганаволок, дом 92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6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заполнения заяв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 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8:00Z</dcterms:created>
  <dc:creator>Дарья</dc:creator>
  <dc:description/>
  <dc:language>en-US</dc:language>
  <cp:lastModifiedBy>1</cp:lastModifiedBy>
  <dcterms:modified xsi:type="dcterms:W3CDTF">2020-01-30T12:28:00Z</dcterms:modified>
  <cp:revision>2</cp:revision>
  <dc:subject/>
  <dc:title/>
</cp:coreProperties>
</file>