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954" w:hanging="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95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 отбора общественно</w:t>
      </w:r>
    </w:p>
    <w:p>
      <w:pPr>
        <w:pStyle w:val="Normal"/>
        <w:widowControl w:val="false"/>
        <w:suppressAutoHyphens w:val="false"/>
        <w:autoSpaceDE w:val="false"/>
        <w:ind w:left="595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начимых проектов по благоустройству</w:t>
      </w:r>
    </w:p>
    <w:p>
      <w:pPr>
        <w:pStyle w:val="Normal"/>
        <w:widowControl w:val="false"/>
        <w:suppressAutoHyphens w:val="false"/>
        <w:autoSpaceDE w:val="false"/>
        <w:ind w:left="595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их территорий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0"/>
          <w:highlight w:val="red"/>
          <w:lang w:eastAsia="ru-RU"/>
        </w:rPr>
      </w:pPr>
      <w:r>
        <w:rPr>
          <w:rFonts w:cs="Calibri" w:ascii="Calibri" w:hAnsi="Calibri"/>
          <w:sz w:val="22"/>
          <w:szCs w:val="20"/>
          <w:highlight w:val="red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проект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ганаволок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д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Карелия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outlineLvl w:val="8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080" w:hanging="0"/>
        <w:outlineLvl w:val="8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равление реализации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Обустройство площадок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, адрес или описание местопо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/>
              <w:t>Работы по обустройству площадок для сбора ТКО на территории Куганаволокского сельского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ация о правообладателях и границах земельных участков, формирующих территорию под благоустро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ки размещены в жилой зоне населённых пунктов Куганаволокского сельского поселения на землях, государственная собственность на которые не разграниче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и задачи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необустроенных существующих и новых площадок сбора ТКО в целях приведения в соответствие с требованиями СанПиН и ГрК РФ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ициатор проек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лжительность реализации проекта (количество месяце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пять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начала реализации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мая 2019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окончания реализации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октября 2019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е расходы по проекту, тыс. рублей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,9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 за счет средств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8"/>
              <w:rPr>
                <w:lang w:eastAsia="ru-RU"/>
              </w:rPr>
            </w:pPr>
            <w:r>
              <w:rPr>
                <w:lang w:eastAsia="ru-RU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8"/>
              <w:rPr>
                <w:lang w:eastAsia="ru-RU"/>
              </w:rPr>
            </w:pPr>
            <w:r>
              <w:rPr>
                <w:lang w:eastAsia="ru-RU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961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предпринимателей и юрид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Целевая группа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748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 чел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оличество человек, которые получат пользу от реализации проекта, человек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1 чел. (количество жителей поселения по данным Росстата)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II</w:t>
      </w:r>
      <w:r>
        <w:rPr>
          <w:i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писание проекта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2.1. Описание проблемы и обоснование ее актуальности для сообщества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>  </w:t>
      </w:r>
      <w:r>
        <w:rPr>
          <w:rFonts w:cs="Arial"/>
          <w:sz w:val="28"/>
          <w:szCs w:val="28"/>
          <w:lang w:eastAsia="ru-RU"/>
        </w:rPr>
        <w:t>В 2019 году региональный оператор по обращению с ТКО установил в поселении 19 контейнеров для ТКО в местах, которые были определены Решением Совета депутатов поселения. Места не обустроены, не имеют твердого основания, ограждения и т.д. Запахи от пищевых упаковок привлекают птиц и собак, которые растаскивают отходы по округе, из-за чего санитарные условия вблизи контейнеров не соответствуют нормам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Установленные контейнеры распределены по территории поселения равномерно на значительном расстоянии, так как оператор по ТКО установил свои контейнеры в количестве минимального норматива от числа жителей, что не позволяет привести к норме расстояние масимальной удаленности площадок от жилых домов, в связи с чем необходимо устройство новых площадок и приобретение контейнеров под ТКО. Предоставленные оператором контейнеры старые - не имеют крышек, мятые и некрашенные, потому приобретать необходимо всё необходимое для поселения количество контейнеров – 30 шт.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- Обустройство контейнерных площадок позволит привести прилегающие территории в соответствие с нормами СанПиН, требованиями Градостроительного кодекса РФ и Правилами благоустройства Куганаволо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- Решаемая проблема позволит повысить качество жизни всех жителей поселения – 291 чел. по данным Росстата (фактически зарегистрированных – 381 чел.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8"/>
          <w:szCs w:val="28"/>
          <w:lang w:eastAsia="en-US"/>
        </w:rPr>
        <w:t>В</w:t>
      </w:r>
      <w:r>
        <w:rPr>
          <w:rFonts w:cs="Arial"/>
          <w:sz w:val="28"/>
          <w:szCs w:val="28"/>
          <w:lang w:eastAsia="ru-RU"/>
        </w:rPr>
        <w:t xml:space="preserve"> ходе реализации проекта предполагается улучшить эстетическое и санитарное состояние жилых зон поселения, сориентировать население на повышение культуры быт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- После реализации проекта планируется передача земельных участков под площадками в собственность поселения и поддержание состояния контейнерных площадок в нормативном состоянии за счёт бюджета посел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2.2. Календарный план реализации мероприятий проекта</w:t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13"/>
        <w:gridCol w:w="2755"/>
      </w:tblGrid>
      <w:tr>
        <w:trPr>
          <w:tblHeader w:val="true"/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роки реал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Подготовительные работы: </w:t>
              <w:br/>
              <w:t>уточнение мест размещения площадок для сбора Т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Normal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о 01.05.20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вет депутатов поселения</w:t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Ремонтно-строительные работы: </w:t>
            </w:r>
          </w:p>
          <w:p>
            <w:pPr>
              <w:pStyle w:val="Normal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стройство бетонных плит для основания площад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Normal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о 01.07.2019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одрядчик, определённый по результатам электронных торгов в соответствии с ФЗ-44</w:t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стройство ограждающих констру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о 01.08.2019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иобретение оборудования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металлических элементов для огра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Normal"/>
              <w:suppressAutoHyphens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о 01.07.2019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онтейнеров 0,75 в комплектации «Стандарт-160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о 01.09.2019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чая деятельность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одготовка участков под площадки (вырубка куст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9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о 15.05.2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Администрация, население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/>
          <w:sz w:val="28"/>
          <w:szCs w:val="28"/>
          <w:lang w:val="en-US" w:eastAsia="ru-RU"/>
        </w:rPr>
        <w:t>III</w:t>
      </w:r>
      <w:r>
        <w:rPr>
          <w:rFonts w:cs="Arial"/>
          <w:sz w:val="28"/>
          <w:szCs w:val="28"/>
          <w:lang w:eastAsia="ru-RU"/>
        </w:rPr>
        <w:t xml:space="preserve">. Смета расходов по проекту </w:t>
      </w:r>
    </w:p>
    <w:p>
      <w:pPr>
        <w:pStyle w:val="Normal"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03"/>
        <w:gridCol w:w="2352"/>
        <w:gridCol w:w="261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тьи сметы</w:t>
            </w:r>
          </w:p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(подробно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Запрашиваемые средства государственной поддержки, тыс. рублей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ru-RU"/>
              </w:rPr>
              <w:t>Вклад инициатора проекта (местный бюджет, внебюджетные источники)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/>
                <w:lang w:eastAsia="ru-RU"/>
              </w:rPr>
              <w:t>тыс. руб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бщие расходы по проекту, тыс. рубл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Локальный сметный расчё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4,9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94,961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02"/>
        <w:gridCol w:w="269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П.Пафнуч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.П., подпись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-й категори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О.Г.Бел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, контактный телефон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5:00Z</dcterms:created>
  <dc:creator>Oem</dc:creator>
  <dc:description/>
  <cp:keywords/>
  <dc:language>en-US</dc:language>
  <cp:lastModifiedBy>1</cp:lastModifiedBy>
  <cp:lastPrinted>2019-09-27T12:38:00Z</cp:lastPrinted>
  <dcterms:modified xsi:type="dcterms:W3CDTF">2019-12-18T07:30:00Z</dcterms:modified>
  <cp:revision>6</cp:revision>
  <dc:subject/>
  <dc:title> </dc:title>
</cp:coreProperties>
</file>