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612128674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XII</w:t>
      </w:r>
      <w:r>
        <w:rPr>
          <w:rFonts w:cs="Times New Roman" w:ascii="Times New Roman" w:hAnsi="Times New Roman"/>
          <w:b/>
          <w:sz w:val="22"/>
          <w:szCs w:val="22"/>
        </w:rPr>
        <w:t xml:space="preserve"> 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ШЕНИЕ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0 февраля  2020 г.                                                                                                                       № 78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азначении расширенной сессии с заслушиванием отчета Главы Куганаволокского сельского поселения и Председателя Совета Куганаволокского сельского поселения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т. 25 Устава Куганаволокского сельского поселения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овет Куганаволок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дату расширенной сессии – 19 марта 2019г. в 17:00 в здании МКУК «Куганаволокский СДК»;</w:t>
      </w:r>
    </w:p>
    <w:p>
      <w:pPr>
        <w:pStyle w:val="Style16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ь отчет за 2018 год Главе поселения И.П.Пафнучеву и Председателю Совета В.В.Мальберг;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подписания.</w:t>
      </w:r>
    </w:p>
    <w:p>
      <w:pPr>
        <w:pStyle w:val="Style16"/>
        <w:spacing w:lineRule="auto" w:line="360"/>
        <w:ind w:left="10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уганаволокского сельского поселения                                                                   В.В.Мальбе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лава Куганаволокского сельского поселения                                                         И.П. Пафну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20-02-25T16:00:00Z</cp:lastPrinted>
  <dcterms:modified xsi:type="dcterms:W3CDTF">2020-02-25T13:01:00Z</dcterms:modified>
  <cp:revision>108</cp:revision>
  <dc:subject/>
  <dc:title> </dc:title>
</cp:coreProperties>
</file>