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7194107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февраля 2020 год                                  №10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назначении даты публичных слушан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Руководствуясь Федеральным законом Российской Федерации №131-ФЗ от 06.10.2008г. «Об общих принципах организации местного самоуправления в Российской Федерации» и ст. 20 Устава Куганаволокского сельского поселения: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начить Публичные слушания на 19 марта 2020г. в 14:30 в здании МКУК «Куганаволокский СДК» по вопроса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тверждение окончательного варианта проекта Генерального плана Куганаволокского сельского посел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 выбор проектов по комплексному развитию территории поселения для участия в отборе проектов на представление субсидии по федеральной программе «Комплексное развитие сельских территорий»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  Распоряж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Куганаволокского сельского поселения                           И.П.Пафнучев.</w:t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3-02T16:19:00Z</cp:lastPrinted>
  <dcterms:modified xsi:type="dcterms:W3CDTF">2020-03-02T13:20:00Z</dcterms:modified>
  <cp:revision>44</cp:revision>
  <dc:subject/>
  <dc:title/>
</cp:coreProperties>
</file>