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05pt;margin-top:5.7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1455450" r:id="rId2"/>
        </w:objec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2 марта 2020 год                                        №11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правлении согласованного проекта генерального плана Куганаволокского сельского поселения в Совет депутатов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Положениями ч.12 ст.25 Градостроительного Кодекса Российской Федерации, п.3.8. Приказа Минэкономразвития России от 21.07.2016г.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Куганаволокского сельского поселения, Соглашением о передаче администрацией Пудожского муниципального района части полномочий по решению вопросов местного значения в части утверждения генеральных планов поселения, правил землепользования и застройки администрации Куганаволокского сельского поселения от 10.01.2020г. №2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документы и материалы, представленные согласительной комиссией по генеральному плану Куганаволокского сельского поселения и проект генерального плана Куганаволокского сельского поселения в совет депутатов Куганаволокского сельского поселения для утверждения с предварительным обсуждением проекта на публичных слушания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3-02T16:17:00Z</cp:lastPrinted>
  <dcterms:modified xsi:type="dcterms:W3CDTF">2020-03-02T13:18:00Z</dcterms:modified>
  <cp:revision>30</cp:revision>
  <dc:subject/>
  <dc:title/>
</cp:coreProperties>
</file>