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Горячая ли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3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 ч. 00 мин. до 18 ч.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>. в прокуратуре Пудожского района будет организована «Горячая линия» и личный прием граждан по вопросам нарушения законодательства о налогах и сборах, прав граждан в сфере налогообложения, осуществления налогового контроля, обжалования актов налоговых органов, действий (бездействия) их должностных лиц</w:t>
        <w:br/>
        <w:t>и привлечения к ответственности за совершение налогового правонар</w:t>
      </w:r>
      <w:bookmarkStart w:id="0" w:name="_GoBack"/>
      <w:bookmarkEnd w:id="0"/>
      <w:r>
        <w:rPr>
          <w:sz w:val="28"/>
          <w:szCs w:val="28"/>
        </w:rPr>
        <w:t>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и вопросы будут приниматься помощниками прокурора района Красильниковой Ириной Викторовной и Магомедовым Арисланом Мустафаевичем по телефону </w:t>
      </w:r>
      <w:r>
        <w:rPr>
          <w:b/>
          <w:sz w:val="28"/>
          <w:szCs w:val="28"/>
        </w:rPr>
        <w:t>8 (81452) 5-15-44</w:t>
      </w:r>
      <w:r>
        <w:rPr>
          <w:sz w:val="28"/>
          <w:szCs w:val="28"/>
        </w:rPr>
        <w:t xml:space="preserve">. Адрес прокуратуры Пудожского района: Республика Карелия, г. Пудож, ул. Ленина, д. 76. Адрес электронной почты: </w:t>
      </w:r>
      <w:hyperlink r:id="rId2">
        <w:r>
          <w:rPr>
            <w:rStyle w:val="InternetLink"/>
            <w:sz w:val="28"/>
            <w:szCs w:val="28"/>
          </w:rPr>
          <w:t>R.PUD@prokuratura.karelia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Пудож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c6791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bc3931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UD@prokuratura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  <Pages>1</Pages>
  <Words>123</Words>
  <Characters>7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5:00Z</dcterms:created>
  <dc:creator>r.pud.u07</dc:creator>
  <dc:description/>
  <dc:language>en-US</dc:language>
  <cp:lastModifiedBy>1</cp:lastModifiedBy>
  <cp:lastPrinted>2020-03-06T09:13:00Z</cp:lastPrinted>
  <dcterms:modified xsi:type="dcterms:W3CDTF">2020-03-06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