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25074981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18 марта 2020года                                           №9    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личного заявления гражданки Лещевой Инги Николаевны, 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своить адрес объекту недвижимости, расположенному на земельном участке с кадастровым номером 10:15:0030107:10 – жилому дому адрес: Российская Федерация, Республика Карелия, Пудожский муниципальный район, Куганаволокское сельское поселение, деревня Куганаволок, дом №183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1</cp:lastModifiedBy>
  <cp:lastPrinted>2020-03-18T14:18:00Z</cp:lastPrinted>
  <dcterms:modified xsi:type="dcterms:W3CDTF">2020-03-18T11:19:00Z</dcterms:modified>
  <cp:revision>50</cp:revision>
  <dc:subject/>
  <dc:title/>
</cp:coreProperties>
</file>