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szCs w:val="32"/>
        </w:rPr>
      </w:pPr>
      <w:bookmarkStart w:id="0" w:name="_Toc8044836"/>
      <w:r>
        <w:rPr>
          <w:b/>
          <w:szCs w:val="32"/>
        </w:rPr>
        <w:t>IХ. СВЕДЕНИЯ О ГРАНИЦАХ НАСЕЛЕННЫХ ПУНКТОВ, ВХОДЯЩИХ В СОСТАВ КУГАНАВОЛОКСКОГО СЕЛЬСКОГО ПОСЕЛЕНИЯ</w:t>
      </w:r>
      <w:bookmarkEnd w:id="0"/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еречень координат характерных точек границ населенных пунктов в МСК-10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  <w:gridCol w:w="271"/>
        <w:gridCol w:w="31"/>
        <w:gridCol w:w="236"/>
        <w:gridCol w:w="1008"/>
        <w:gridCol w:w="31"/>
        <w:gridCol w:w="235"/>
        <w:gridCol w:w="985"/>
        <w:gridCol w:w="8"/>
        <w:gridCol w:w="258"/>
        <w:gridCol w:w="586"/>
        <w:gridCol w:w="8"/>
        <w:gridCol w:w="257"/>
        <w:gridCol w:w="893"/>
        <w:gridCol w:w="31"/>
        <w:gridCol w:w="236"/>
        <w:gridCol w:w="1008"/>
        <w:gridCol w:w="31"/>
        <w:gridCol w:w="50"/>
        <w:gridCol w:w="628"/>
        <w:gridCol w:w="31"/>
        <w:gridCol w:w="236"/>
        <w:gridCol w:w="1009"/>
        <w:gridCol w:w="31"/>
        <w:gridCol w:w="236"/>
        <w:gridCol w:w="1010"/>
        <w:gridCol w:w="30"/>
        <w:gridCol w:w="236"/>
        <w:gridCol w:w="441"/>
        <w:gridCol w:w="31"/>
        <w:gridCol w:w="236"/>
        <w:gridCol w:w="1009"/>
        <w:gridCol w:w="31"/>
        <w:gridCol w:w="236"/>
        <w:gridCol w:w="1126"/>
        <w:gridCol w:w="8"/>
        <w:gridCol w:w="258"/>
      </w:tblGrid>
      <w:tr>
        <w:trPr>
          <w:trHeight w:val="75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2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2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Кевасал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1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7.1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48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0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99.6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3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31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20.7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2.3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48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54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2.8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91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10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8.7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04.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3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62.9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67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8.5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84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99.4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5.9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87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4.4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70.8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83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43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83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02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6.3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66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2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81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06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51.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78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17.6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8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49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8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93.3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23.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55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68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1.5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2.8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22.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9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14.2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1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53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60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6.4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3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06.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8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37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6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50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40.4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2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6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85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5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53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9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45.7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29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1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04.8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63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5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66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0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7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07.9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26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1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56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8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92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1.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28.2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87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15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6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46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3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04.4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6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22.1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82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07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1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30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1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19.3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53.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21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86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96.7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8.8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16.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8.6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25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66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23.2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95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87.5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09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14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3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30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80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29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04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75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05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20.7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4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36.0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95.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3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01.8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66.4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99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27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47.5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42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16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41.6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95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60.0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90.3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43.8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24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48.1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41.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45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73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49.9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7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37.8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07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55.6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46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40.2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3.3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52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3.2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25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86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67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6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5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27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57.5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78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08.4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69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80.1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75.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44.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99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64.4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71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95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55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95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8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58.6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77.3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76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60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85.5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9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06.7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0.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78.1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65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83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58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72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2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21.1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1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93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93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00.8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63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54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9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65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3.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04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15.3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14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70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39.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82.3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98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9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21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32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29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3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12.4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06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35.8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64.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35.9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6.7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57.9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93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93.7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02.7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66.9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63.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47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67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75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95.3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83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93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78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6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54.5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78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79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5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67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93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07.2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40.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57.3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87.4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75.0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6.1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57.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87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32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25.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56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90.0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60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90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41.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77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50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11.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56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94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51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5.9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33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57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317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99.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59.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00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49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5.6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27.0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7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412.3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81.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67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12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53.9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6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18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56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566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71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86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35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84.7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5.4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06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94.6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380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70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95.8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44.9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94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4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86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74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380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66.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04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48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04.4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1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74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07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351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52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14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45.7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10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73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62.9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07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91.7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32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30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36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15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6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45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21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78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15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43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25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16.9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00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27.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21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50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12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52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00.6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13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6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15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21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33.0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13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58.1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78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08.8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8.8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16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07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20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23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65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2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98.4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44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23.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83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20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35.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66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33.0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91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59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59.4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77.3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202.5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52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56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18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89.4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69.1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4978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82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91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71.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37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92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94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82.9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04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01.8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86.9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87.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20.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69.3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00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12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40.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24.0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86.9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05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04.9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50.6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700.3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14.0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60.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44.8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93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22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95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41.2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93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12.7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78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69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49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29.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398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29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85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96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097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75.3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115.6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40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10.4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15.8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85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77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18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3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91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1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22.2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00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87.3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71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28.4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00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70.3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60.8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26.1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91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77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58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32.4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3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70.3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99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12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79.1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77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47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31.5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22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85.2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12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10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70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83.3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38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37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34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92.6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27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07.5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64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92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39.4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48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43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75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42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15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53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92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49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56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51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49.5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51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30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38.5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86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68.8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55.6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68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34.6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60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36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14.4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65.6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88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70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02.4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18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76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40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85.5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41.8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03.8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70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93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14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86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49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78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1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35.8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69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75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7007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92.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64.7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67.3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12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40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73.5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60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97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95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82.8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58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91.6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48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84.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38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82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99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05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42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73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57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89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29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74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02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32.7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29.0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64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69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89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3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58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07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45.9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16.9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61.7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77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83.5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96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35.0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13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57.3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96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56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88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81.7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5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917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21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63.9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87.2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48.1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03.8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70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2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99.8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36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60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82.9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37.5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21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63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79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90.4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41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70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85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30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47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59.6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0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80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46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83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94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17.9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78.2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63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6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68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0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596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96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97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01.9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74.1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95.4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43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8.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03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85.6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89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23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82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03.7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25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79.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07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67.3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74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31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93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2.7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805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84.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16.3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54.3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70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38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199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6.6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91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84.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29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42.2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67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51.5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04.1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20.3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76.3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81.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4.8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8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69.7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74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06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23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59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70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39.5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5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66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89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09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28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47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2.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48.6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08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59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02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14.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32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9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31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58.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09.7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50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15.8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24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37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33.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18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58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6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43.1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23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32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42.4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6729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08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649.7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5.5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432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2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5244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8" w:hanging="0"/>
              <w:jc w:val="center"/>
              <w:rPr/>
            </w:pPr>
            <w:r>
              <w:rPr>
                <w:b/>
                <w:sz w:val="24"/>
              </w:rPr>
              <w:t>д. Бостилов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6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63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55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9.9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36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43.1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79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40.6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1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97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46.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7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45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36.2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71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29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8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03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36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7.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51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28.8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61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20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6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13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30.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0.4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57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16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47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24.8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9.9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23.1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20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9.3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62.0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06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30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39.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2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31.8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08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6.9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68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99.4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4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19.7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8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47.3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04.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2.8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74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94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30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95.6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91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57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00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6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76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86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45.8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76.1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94.7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72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98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6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73.4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79.8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66.2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81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1.1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87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98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1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66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75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81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48.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4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01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98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7.6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58.9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78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0.7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42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12.5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07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92.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5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46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90.8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6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0.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24.3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13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86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9.3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33.1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01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3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9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8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15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76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3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5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03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9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80.8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6.9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18.7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64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88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18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01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1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86.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68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1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52.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87.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13.9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98.9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4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2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83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9.0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45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87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10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90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5.9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7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91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6.1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38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1.8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05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78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0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7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84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43.8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31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9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98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70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76.7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7.4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8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50.5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22.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8.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90.9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66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54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4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1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63.6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16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4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83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66.2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7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0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65.0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73.8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12.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6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72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65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8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82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6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0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97.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4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7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66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2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72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0.1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3.7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91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9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44.3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65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8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1.4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3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90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87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4.0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0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60.3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0.4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54.3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16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98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85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2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7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54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7.4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46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5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06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84.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1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9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49.6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7.3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45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8.4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20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82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7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4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42.7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59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43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3.2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35.0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79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8.3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1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31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67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40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1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47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75.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3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0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16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77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30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4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57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72.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6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97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03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84.2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25.3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0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69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67.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6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89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93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7.1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0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0.0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79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62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5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78.7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0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46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3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54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890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60.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7.8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68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68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2.1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1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1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01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57.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9.8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64.3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58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6.0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7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6.7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11.5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53.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6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56.5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41.2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5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3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8.8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26.6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48.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6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8.9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2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3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9.6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1.4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38.7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42.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0.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1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6.9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0.7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6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4.8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46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36.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8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0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4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46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0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8.3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54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32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7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1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4.1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7.8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5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0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3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30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4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12.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8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5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6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1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78.8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31.0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2.3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4.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5.95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3.1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7.02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2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0.0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35.9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7.5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1.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44.8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4.6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7.9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7.9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03.3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45.39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12.5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2.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54.4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80.6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9.7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94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15.4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53.17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16.6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3.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64.6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67.0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3.65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2.3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31.9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58.2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2.6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2.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73.38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53.3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4.5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6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41.6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61.21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0.1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1.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0.1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9.2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3.21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6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48.4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61.8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5.53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95.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4.2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70.8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0.1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5.3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57.9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57.6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4.0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84.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5.1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90.6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11.4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0.6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69.4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50.9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4.8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5.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2.1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3.3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17.90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91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81.1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41.74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2.7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69.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78.6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5.4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1.88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2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92.7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27.57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6.4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66.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74.6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8.6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75.8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5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01.3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10.2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8.6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9.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63.7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7.6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89.52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1.4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11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99.07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9.2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5.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52.8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3.4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98.8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9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2.1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88.72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6.1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3.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9.7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93.3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08.7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0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33.7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82.5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1.1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2.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1.6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82.1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15.4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74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45.7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78.6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6.83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5.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3.0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64.1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09.65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80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56.5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75.98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8.5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66.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13.0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7.6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06.72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93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75.6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75.72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1.9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5.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03.8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1.3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96.96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06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2.3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73.7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5.7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7.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95.7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6.9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72.0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22.5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3.0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69.92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2.4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7.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82.5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9.47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4.76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9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2.6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65.41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1.8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3.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66.6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6.8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3.2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9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5.1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58.76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2.8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67.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40.6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10.7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5.5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69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6.5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52.6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3.60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65.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34.9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3.2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1.9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5.4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2.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44.31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0.4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88.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18.5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3.4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1.2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6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7.9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40.1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5.7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13.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99.0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4.7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3.95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7.7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5.5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32.92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14.6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48.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75.49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7.9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6.3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5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0.9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29.0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6.2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82.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47.4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2.8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0.2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69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6.5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28.91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8.1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4.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26.4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13.5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8.94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60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1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29.5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3.4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5.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25.2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7.4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7.5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9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9.2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33.82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6.93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6.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27.45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6.6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7.2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17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16.1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44.8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1.2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44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35.9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94.1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7.10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90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6.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57.7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4.9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9.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55.2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86.8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6.5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68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5.8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64.14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7.0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01.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07.1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7.4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1.2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47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2.8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65.9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7.3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11.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22.5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7.8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6.52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40.1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4.7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64.54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8.93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31.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46.2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76.2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11.7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33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6.4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59.4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0.4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65.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87.8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69.2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1.15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25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8.4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48.8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7.0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93.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4.7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9.6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9.3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18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1.1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37.2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3.9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20.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61.25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2.9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8.0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12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3.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29.74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6.60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28.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75.85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27.7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8.06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09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7.2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22.5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1.7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35.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92.7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06.6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5.30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05.9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5.8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10.96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4.7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1.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95.9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11.1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17.3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01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2.7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99.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86.2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51.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89.9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15.7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3.9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94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8.0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84.48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78.5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69.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64.7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18.4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3.5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80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1.5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73.62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71.9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87.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9.2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18.5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1.7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68.8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3.9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62.3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61.9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13.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08.8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33.23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2.59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59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3.9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54.1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49.6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47.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76.79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38.46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5.58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52.8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2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6.1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36.45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270.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60.8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39.8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7.34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6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6.8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38.61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8.79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07.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27.6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1.0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7.90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3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9.2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27.93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3.42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37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02.98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2.1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3.94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1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0.5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15.99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18.1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64.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78.56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3.5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0.7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2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1.7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88.77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07.7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393.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60.7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5.4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1.01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41.8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9.8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74.76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02.8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23.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44.25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7.4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9.84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9.4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0.8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53.4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98.43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47.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33.9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8.0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8.17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3.6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4.6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40.0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98.1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53.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31.5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31.42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0.6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24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1.8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6.2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00.84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479.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21.0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28.11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0.36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11.9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1.3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07.96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08.2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23.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01.9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29.5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8.78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03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2.9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85.91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15.90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91.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72.1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30.1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77.68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97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7.6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70.56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1.78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6.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63.55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43.64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71.45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93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34.3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3.5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6.51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36.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59.2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1.4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77.13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91.6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5.0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41.7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9.37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42.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57.9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57.80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85.05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89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9.1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5.56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30.40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45.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57.27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69.58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9.24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86.7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6.3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6.55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9.4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71.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58.3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783.9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5.20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84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3.2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0.38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24.43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98.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62.14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04.15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1.60</w:t>
            </w:r>
          </w:p>
        </w:tc>
      </w:tr>
      <w:tr>
        <w:trPr>
          <w:trHeight w:val="189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81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9.3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9.79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19.06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32.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72.9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2.09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6.67</w:t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74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03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2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10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63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89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2.4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8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68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03.3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1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03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85.3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02.9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1.4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6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57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01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1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94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05.7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17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6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0.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38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2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68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82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830.3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38.1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2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5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26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7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81.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70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763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489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9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4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5.9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7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91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57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08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65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9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8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1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1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00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44.3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28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95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51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7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06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7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10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28.9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7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54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72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2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95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18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0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10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7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89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94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9.9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8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9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4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6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51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17.4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1.4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2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3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3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5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89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4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40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4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0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2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1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3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80.2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30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47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1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8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78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4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3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8.8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16.1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9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3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3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73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0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6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1.2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12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8.0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87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7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62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8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31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50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03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92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92.2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5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81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9.3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2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10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92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63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2.3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5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74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03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31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03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08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65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5.4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0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68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03.3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51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94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28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95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2.4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8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57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01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68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82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7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54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1.4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6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38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2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81.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70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7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89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6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0.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26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87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91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57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51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17.4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2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5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5.9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7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00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44.3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4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40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29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4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11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1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10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28.9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30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47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39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8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606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7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0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010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16.1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39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51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7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95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18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4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96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12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728.0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72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2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8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9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5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89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03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92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94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9.9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3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3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3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80.2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92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63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1.4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2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82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1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3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8.8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08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65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4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0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78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4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26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61.2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28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595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1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8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73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0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031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950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7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54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03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3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562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8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2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10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147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8689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87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7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892.2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5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12.3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5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925.4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0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. Куганаволок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70.7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4.3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83.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99.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0.5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06.6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91.4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04.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87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65.1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93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97.1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2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17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72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04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05.1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6.5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97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91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01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24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54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11.5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15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06.2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97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82.2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4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5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38.6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18.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17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20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88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72.2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4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0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17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24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10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37.0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74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5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7.1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1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807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28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98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53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69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3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6.8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0.3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97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28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84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65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58.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9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8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6.6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81.9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26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67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64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50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5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8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6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68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15.4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59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46.6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45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7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2.7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8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7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97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54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30.3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41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36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6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3.1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50.9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86.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34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91.6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39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24.7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9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8.3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35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69.1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9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79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37.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5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8.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54.4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18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55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4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71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34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9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6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75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09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50.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2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53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31.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6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4.1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88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93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41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6.5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36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14.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4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1.5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98.8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76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34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22.9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22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02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1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7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06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53.8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27.7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32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21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95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8.8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3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1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43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26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43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25.7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90.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4.9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4.4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4.1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36.8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25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56.8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33.2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76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8.7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3.1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2.7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23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20.8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91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54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66.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5.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7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2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10.6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12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07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80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56.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3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0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5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98.9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97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4.6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92.2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8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79.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4.5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25.4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90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82.4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3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03.9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2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74.5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5.4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38.6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86.3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64.4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99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18.7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1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69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02.3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57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83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47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82.9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13.3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0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62.0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7.7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64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83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26.8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0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05.0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4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54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8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74.8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81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09.4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5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21.2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8.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7.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3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81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75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94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2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39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7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2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4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82.6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69.2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79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3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9.7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44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6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2.2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81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54.9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62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8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8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38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1.2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7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73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36.3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41.3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5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35.2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32.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29.5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4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67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20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19.6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3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25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24.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1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1.0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63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11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01.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8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06.5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16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5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5.3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62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01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75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4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97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210.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4.4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9.4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63.3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93.0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55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0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88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95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25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0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20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83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40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2.0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79.1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79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12.8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4.2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0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74.0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30.9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2.2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68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69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03.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1.0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97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67.4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24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7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55.4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57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94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5.9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73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53.2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15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6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3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49.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9.0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7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58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34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07.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1.6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8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41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4.8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9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7.6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19.9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02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9.4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6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31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2.5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9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24.1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04.3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99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6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3.2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26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4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3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03.6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82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95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00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11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04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91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3.2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87.3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59.1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9.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9.5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34.1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88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97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8.5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60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30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1.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24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49.8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74.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06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9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39.0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2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73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21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64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60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16.1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3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33.5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8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60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2.6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77.2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44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0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0.6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20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76.5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50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99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87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33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9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48.1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05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66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4.3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1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07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22.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8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38.3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94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56.8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1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2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20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06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60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21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80.5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46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0.7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4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25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89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73.0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00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70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37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2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6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29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78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5.2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66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52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15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52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8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32.0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64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9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42.8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32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99.0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58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0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26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54.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6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25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14.7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81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62.7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3.0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14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49.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26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04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8.4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68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64.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1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89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46.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35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97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5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54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63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4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71.5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47.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7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8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6.4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42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59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9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47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48.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8.9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2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6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26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51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5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20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46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5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72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62.4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05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43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6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02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41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9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67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7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88.2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35.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9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5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36.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9.6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60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4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74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20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0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2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28.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8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54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26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61.2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05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1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4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19.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3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37.3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04.4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49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81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0.3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9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12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7.6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14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2.8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42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69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7.0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94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07.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0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89.3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63.1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31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59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0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5.7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02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5.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59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39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21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54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05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78.0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02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38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40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25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01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8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6.3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74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05.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25.7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14.4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03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87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4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8.7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74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05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7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92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84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8.9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1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1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83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03.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0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70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65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66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5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85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97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00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5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52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54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9.4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9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4020.8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43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91.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1.4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27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42.0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3.8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56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4014.1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56.0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84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0.9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01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28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48.1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57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4000.4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81.7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77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1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73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16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43.4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56.5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90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05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70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5.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49.6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04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6.9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9.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76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33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63.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4.6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21.6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86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5.8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43.6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56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75.2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57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33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02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74.4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6.3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7.3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46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99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53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2.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75.8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57.1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39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30.5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36.0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21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6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1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65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8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48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22.3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27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40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0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8.1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57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5.0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6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10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19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57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32.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4.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45.5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2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59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05.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909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72.0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26.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5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29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5.8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66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92.9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94.5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95.1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00.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6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18.9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8.6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75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77.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85.7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04.5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88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5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17.3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55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83.2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60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76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12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79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1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294.5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28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88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43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63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18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63.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5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283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71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996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22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47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24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54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1.9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239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64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01.2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11.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37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28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44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9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84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2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04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06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26.1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30.2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38.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8.8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75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6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12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9.3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15.1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35.3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32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49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68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3.8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23.1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95.4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07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2.3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23.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4.0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62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3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40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9.4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01.4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9.4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15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8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53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9.0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55.3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83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96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60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6.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5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43.5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8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68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76.4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90.9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73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96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6.5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28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68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80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67.5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79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05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88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5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20.7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78.6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093.1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8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75.3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19.1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59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6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10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0.4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04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2.5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70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31.4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49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3.3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04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2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19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6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62.3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42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39.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1.0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98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5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33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3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52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50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28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0.6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84.9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4.2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43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2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41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54.9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13.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4.0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77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0.6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63.1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1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9.2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59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94.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0.3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66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6.2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183.7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1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1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63.4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84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4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60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4.2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00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42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14.9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68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71.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8.1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48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3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27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8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10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83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64.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8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35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9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44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33.6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12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02.1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52.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8.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19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0.3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56.1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27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16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24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42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4.4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08.0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0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64.8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8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2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46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31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0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95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8.5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73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6.3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4.1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63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14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7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84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22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0.1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0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4.7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2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06.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57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74.3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23.7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288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7.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4.4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05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94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0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64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22.7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02.3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7.4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3.4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18.5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78.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9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6.0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6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14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1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21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29.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66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77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2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9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26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7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13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7.9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57.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85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1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0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37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2.8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700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4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53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90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2.3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2.7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48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4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93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6.5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34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30.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9.9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79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59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13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84.5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4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24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48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65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65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372.3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06.4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71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4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19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58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67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52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09.3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81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59.6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21.2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12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69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66.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40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26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66.5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51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14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01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80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60.5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25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40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51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43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12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87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93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6.9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14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456.9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34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36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13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74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06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4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05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13.3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45.9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20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21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63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15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55.7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96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50.4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59.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05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1.1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50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28.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61.9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9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70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77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96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39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36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3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71.8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4.4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80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87.5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82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50.9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31.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9.9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82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2.2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589.7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194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74.9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58.0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27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54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96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81.8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662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253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68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67.1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18.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61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02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76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786.4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359.8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64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74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11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68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11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62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22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471.9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59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1.0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06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77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18.4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50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69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577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53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7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02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90.6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28.5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37.6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93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662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43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2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99.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03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38.4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26.7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69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21.9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36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4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94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13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45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18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38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37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25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6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87.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22.2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62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308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89.9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42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18.2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9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79.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27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79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96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81.8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49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508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4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67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4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99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80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18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56.9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95.1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0.8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57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9.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24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59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7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56.8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88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0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43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6.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41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43.6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97.3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53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80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8.7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31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27.9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63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213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88.7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46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69.5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6.2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20.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15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72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89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47.2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45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60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8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1.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01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78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71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18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42.1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53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86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04.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87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81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55.8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26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49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44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492.2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97.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71.8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81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41.4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35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55.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39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00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88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58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77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123.0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50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63.5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42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11.7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83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51.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73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97.9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63.4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70.7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47.2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35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5.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2.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64.7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69.2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71.0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74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55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60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6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37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53.9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45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87.7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2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58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76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8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33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38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17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02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6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60.2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589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8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31.9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22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94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12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9.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60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03.0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7.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32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106.9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76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14.9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9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55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12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8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35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97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69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25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9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48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22.3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7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0.8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89.8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68.0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36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5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39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29.2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08.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1.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78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69.1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6.1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0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23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34.0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6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1.9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45.4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77.9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55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75.3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407.5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37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6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5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022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988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63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68.4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93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36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7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50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91.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00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79.4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71.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78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29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2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56.0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81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05.7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959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86.0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71.0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18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0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62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72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09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056.2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797.9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68.6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13.6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9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72.9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62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10.0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00.3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00.7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68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07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0.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84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30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12.1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153.1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04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372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603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3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96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910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007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640.1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24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35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31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832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9832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. Чуял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68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01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48.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03.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0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13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04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85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80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07.3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74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58.9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1.7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30.0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92.1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64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89.4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16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97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04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1.4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52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89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49.7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98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27.3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18.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34.8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4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67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92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36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97.1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44.0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30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54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7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73.1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98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25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96.1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57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26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67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3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73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98.8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13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92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69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23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72.4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7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64.1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93.0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01.8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86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82.2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18.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81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9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36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83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89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75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2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11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96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0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31.6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71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71.3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70.3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16.4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07.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10.8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6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26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69.8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58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70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28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05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18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3.5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27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75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41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69.5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40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95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27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7.8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39.7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684.9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26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64.1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54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75.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34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2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58.3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01.8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11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57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58.6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60.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35.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2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70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23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98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50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68.2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39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32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4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67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51.1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85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7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78.3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28.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24.0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2.6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69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58.3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79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7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89.9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08.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308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9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79.1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61.9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68.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6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00.8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84.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85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8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99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57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57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1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04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65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66.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8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18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48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43.6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37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99.4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57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52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7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22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35.9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38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27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91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51.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37.9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5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16.3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31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39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17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81.4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48.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23.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6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08.7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32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38.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10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86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42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15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0.8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89.7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37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29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02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00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32.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203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4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76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53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11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98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08.0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11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90.7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1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64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71.9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90.9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90.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14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91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81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5.2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58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94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76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84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24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75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77.5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7.6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46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16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69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75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22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49.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72.8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12.5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19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49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67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61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17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7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67.6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7.9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96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63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57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50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21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93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64.4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3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81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3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37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43.8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11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9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56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8.8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68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3.2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21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35.9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94.8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5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45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7.5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50.0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5.9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94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27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85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50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27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2.1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41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8.1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65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16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75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7.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106.4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8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36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5.7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41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20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62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0.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064.6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9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24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69.1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20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31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47.3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07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037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4.2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11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60.4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07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48.2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35.4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01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019.9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06.4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01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40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94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59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35.6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9.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006.4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32.4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96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10.1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80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61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23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4.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93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8.8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95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95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63.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64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11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0.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83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1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99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0.9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35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55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4.2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2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72.0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1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07.7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70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89.8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43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98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9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45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5.2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34.4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65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45.3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38.1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1.4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3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40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4.5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64.4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68.0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06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28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4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6.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33.8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6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15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73.9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73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13.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0.6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9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22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01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55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2.2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43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1.8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93.1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7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13.3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40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74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94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10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99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3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3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07.8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40.6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91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98.4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89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3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13.7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8.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02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51.4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28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03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62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3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21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7.8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95.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64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54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04.4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57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99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36.3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6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88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78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286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19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52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99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44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2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81.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84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03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33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35.7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7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64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0.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73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84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25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48.7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96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7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84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2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58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72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43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49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74.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4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300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2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36.8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50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64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44.7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49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95.9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88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8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26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22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85.2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31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22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85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72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5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14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95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397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26.2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08.1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63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39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0.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10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2.2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12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28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93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46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8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7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08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8.7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26.8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39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75.3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35.3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98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0.8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10.0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9.9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44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40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57.4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22.7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95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9.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18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2.1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47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29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29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09.3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94.6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2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33.1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4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39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18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18.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00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0.9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5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40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0.0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29.8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03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11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92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16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20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52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9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29.0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5.8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11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84.6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20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45.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63.9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6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22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0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11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77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17.7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64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74.1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3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40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0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11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70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209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75.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80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5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57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1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99.9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61.2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97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187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75.9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3.0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60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5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84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56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82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08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61.7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7.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71.6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92.9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73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63.3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70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15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52.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2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86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05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66.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72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64.7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29.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36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5.7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06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18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63.6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590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61.7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47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26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6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19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31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66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04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57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64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20.8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3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23.6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51.4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73.8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16.8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49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285.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22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8.4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16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6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85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28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40.2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12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30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5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97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93.4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594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38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26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28.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41.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0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84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12.3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06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44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18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42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53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5.2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77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30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17.8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58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12.2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60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70.8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2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74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47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28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66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105.9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79.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95.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1.0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83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3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39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58.9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96.5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1.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72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9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89.3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7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44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44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94.3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2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76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9.2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497.0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4.9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69.3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28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94.5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8.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92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5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09.0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5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685.7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16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89.6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74.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05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4.5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26.7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59.3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13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10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76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3.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21.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9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52.6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59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37.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14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63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92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37.5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4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577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4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64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22.9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61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80.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49.5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9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03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1.4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84.6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33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56.5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2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57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0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40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53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09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43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46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0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58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2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64.8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45.8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31.4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47.8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38.3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2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66.2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58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88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30.3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40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51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26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4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87.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58.9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15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10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47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62.5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13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4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01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5.0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42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99.4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59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75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98.0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4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17.0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1.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60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90.5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62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81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84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7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31.4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7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71.7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3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82.7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88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87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8.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44.3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7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86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3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02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696.3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89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1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49.0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7.1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99.3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1.1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26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02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88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2.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49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49.0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08.2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4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43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10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88.7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4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61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36.5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800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92.9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50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17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89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4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76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19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86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18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51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26.0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91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8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82.9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03.3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78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48.8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45.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31.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92.3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5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89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7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72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65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31.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40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997.5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7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92.8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8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60.2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79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15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45.3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04.1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3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01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0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50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4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905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48.6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11.2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3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18.9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2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37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4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86.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54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20.1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60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39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9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22.1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4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76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61.6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30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8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52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3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07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89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70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70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44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51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57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5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92.0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5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71.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76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53.2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7.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56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82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73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4.3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77.9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82.0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59.4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9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41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71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58.3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8.1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75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793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69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1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31.7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56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56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4.8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65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08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83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3.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27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38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61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4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53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24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91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6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26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25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74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7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33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43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96.8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2.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35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813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693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2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814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859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1099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3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49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99.7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08.8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0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98.8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91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12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2.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63.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81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22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13.3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90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398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934.3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6.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71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71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25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0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88.6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19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000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22.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80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58.1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28.6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32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91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25.1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021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06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090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52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26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045.0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789.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433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9053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995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100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724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8705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. Вамская Плотин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20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60.7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25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599.6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95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97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04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14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28.3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67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97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597.8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92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93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19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05.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42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78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02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572.8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83.3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81.7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23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08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42.1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89.2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10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544.9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67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76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47.9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08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30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11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16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506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66.3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66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70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03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24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28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10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500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75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56.7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77.2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10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19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44.6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15.8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68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74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52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79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50.0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06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64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09.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49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78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44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92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62.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84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83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09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35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90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30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06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63.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76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99.8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00.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16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87.3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26.6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509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56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67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553.7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401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411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397.6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0315.9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. Пелгостров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71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68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1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9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16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78.9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01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61.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73.4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85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26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79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30.9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87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00.4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49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5.9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0.4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22.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91.9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43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97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95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40.7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6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2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20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03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59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06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79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25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18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93.7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07.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09.5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70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19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61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10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87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89.4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92.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12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83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33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47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00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9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0.5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70.8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05.7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92.4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41.0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29.3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91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3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12.0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60.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98.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03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44.0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00.6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4.3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7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36.7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50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82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16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47.2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55.1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69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7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66.8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9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9.8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25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51.4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44.4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61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5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87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6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46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8.9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61.1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44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53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3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10.3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6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29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47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70.8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48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36.6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7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12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6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15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54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80.4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57.6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03.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8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12.8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8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7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62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91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64.5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82.6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2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8.3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8.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89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81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02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69.4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80.6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7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44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5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70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93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09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79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79.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6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45.2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36.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45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15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2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02.5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78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2.5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52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26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0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32.0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5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23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77.8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7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65.0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23.9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91.5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42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6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40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70.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0.6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74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24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73.8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49.6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6.4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63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56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41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81.5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29.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52.5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78.5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8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78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43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8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83.2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38.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32.9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89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30.7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95.7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23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19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85.3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49.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33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95.0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37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12.2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04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13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93.6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59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32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97.9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45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28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79.4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0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3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68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22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99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57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46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48.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34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2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77.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9.0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99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67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60.1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9.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52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2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84.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7.2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98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80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70.1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93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5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4.6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496.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13.4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97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92.8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77.9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67.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78.3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13.1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08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20.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01.2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02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84.0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4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89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19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15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22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08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10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93.6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2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04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33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1.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23.4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20.0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17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06.1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21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16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44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9.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22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35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2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34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01.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30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7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43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26.2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55.3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4.6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60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82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40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4.9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46.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32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65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6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83.9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58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48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7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44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40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75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30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98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40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6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6.9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8.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46.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86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35.6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33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65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1.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7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1.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54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01.5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47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63.1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785.1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3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2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0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58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19.9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5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91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00.0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3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1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5.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64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28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8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22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17.4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6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2.3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43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70.5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44.3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8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52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36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73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1.6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54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77.3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64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8.1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60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46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82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1.5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59.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86.7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84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7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59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59.6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90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2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62.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96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94.3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5.2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55.0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79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02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6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65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10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04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0.8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56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892.4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18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8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72.8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19.3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14.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55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67.3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05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27.3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7.1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84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6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22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56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92.8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19.8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32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0.3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96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8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31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59.0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9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38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37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44.8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04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8.0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39.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4.9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60.6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52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41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37.9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17.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4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48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74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84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64.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50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17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26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4.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53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83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96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72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61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4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35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5.9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61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95.1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04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0984.5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72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1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44.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30.7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68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06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17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13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80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03.3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52.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42.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76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0.0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36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47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99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11.5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63.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49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82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6.2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57.7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086.3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10.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24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73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53.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90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8.1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68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05.1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21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45.5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84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53.3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400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9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8.2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32.7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23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7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03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49.9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408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35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6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40.6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23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2.1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13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45.2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413.4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40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5.0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52.7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25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70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18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38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415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48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5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61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29.7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88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3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26.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413.7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64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2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67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36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05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6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15.6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411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78.6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29.8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76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44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15.2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30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510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404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91.9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24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89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60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29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8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82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93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99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21.7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98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82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45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14.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68.3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82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4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18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11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14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61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3.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33.7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65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8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17.0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2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43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71.1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7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5.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54.4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9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17.0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5.7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68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73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5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90.5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37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15.6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19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37.5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77.0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70.8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02.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81.8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22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19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25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51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81.3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64.4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82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2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302.5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20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29.4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67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82.6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55.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73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23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79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17.2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2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79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95.6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52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58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48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48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9.9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4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90.7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05.4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47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47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71.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24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6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3.9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99.5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14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54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33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80.7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207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0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1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09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24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65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02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82.3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94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93.7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0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17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32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82.9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86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64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79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80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4.6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4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37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04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81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52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68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73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44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2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40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17.7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93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52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48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64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50.8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14.3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43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29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12.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54.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35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59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59.1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09.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53.5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38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21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50.3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20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56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79.7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10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71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46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25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40.8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104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54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99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15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78.5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53.7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23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19.0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85.3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56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19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4.5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67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63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13.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400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69.9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55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37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35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57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78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24.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94.4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57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51.0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55.0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49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44.9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5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43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72.4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33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33.6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72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4.8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33.7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03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59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54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25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7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88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76.1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213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14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88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23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14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4.7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08.7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89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86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24.2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16.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09.4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1000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0.6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20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95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69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22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42.7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12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82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18.3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24.2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99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53.1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15.1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2.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17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65.1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12.2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21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09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37.4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08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79.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17.3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51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99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20.5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2.7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19.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01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99.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17.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43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81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14.9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48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103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7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23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18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8.6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64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12.9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61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89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7.8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36.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22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4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45.0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09.4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69.3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76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02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0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31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5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9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02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83.6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48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13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3.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345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5.8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11.8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89.5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96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011.7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30.1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83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23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3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95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77.1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6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97.5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32.4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90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40.8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3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78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56.6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10.9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69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32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91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54.9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6.1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57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36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12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46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31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76.7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63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5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52.6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17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7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21.4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29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60.8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70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4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45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02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99.5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03.9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24.3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47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75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30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34.3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93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93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89.6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16.8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30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78.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22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26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88.6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6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5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01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15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0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911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13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77.5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18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8.9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7.3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01.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1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94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00.0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71.5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39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9.0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5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81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2.6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68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85.8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69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51.3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9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80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60.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0.0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59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76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76.0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62.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7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67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41.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78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50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70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93.3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68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3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66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4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1.0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36.8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60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15.2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72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69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74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4.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3.2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29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49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34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73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83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89.5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15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89.8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19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32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54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71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98.3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2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16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196.9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811.5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19.6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70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71.7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04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84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5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09.6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97.3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08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80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69.1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03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69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6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21.8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80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96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84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68.0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03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61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8.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32.6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61.6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88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77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79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04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52.2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3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36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43.5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83.1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68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94.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14.4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39.5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2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40.3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35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79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60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206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23.9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29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06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45.8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20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66.6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48.2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220.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26.9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15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94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53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99.2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51.6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39.0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227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24.5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03.2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86.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63.8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84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6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29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229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19.1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92.6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79.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64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72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5.2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22.4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229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10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84.2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70.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62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53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3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808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220.5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901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75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55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54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38.0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4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92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209.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96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66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38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45.8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09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8.5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73.6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95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95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55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24.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43.3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85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8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59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82.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93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43.9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07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43.0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65.3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4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52.8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68.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84.4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36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09.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52.5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50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35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48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43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75.6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32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16.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68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37.1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23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48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24.0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57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30.5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23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83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25.4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12.9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44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16.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37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26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30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92.8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14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00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52.7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109.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23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25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44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97.5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04.7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90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62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97.8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13.4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27.1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62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06.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96.0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85.6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66.9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81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05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34.2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77.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10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79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80.9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72.2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62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02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47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91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13.9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64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68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63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49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02.2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65.7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00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07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54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58.1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60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37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06.0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85.3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04.8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95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42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49.4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53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21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11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98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10.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88.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2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39.5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47.3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10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16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16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4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77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8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27.1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40.3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002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17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26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6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73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0.3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13.0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8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92.9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24.2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41.6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56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75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9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03.0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3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75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29.3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50.7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66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77.8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4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86.6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29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59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32.2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62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65.0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80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21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69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14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40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811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72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56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90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13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48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05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24.3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94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79.7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52.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03.6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06.7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27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95.3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906.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76.5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85.1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45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15.8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92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02.0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91.3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89.5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61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88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6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41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06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93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85.8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73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49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1.1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2.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60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01.2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89.9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80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59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36.0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9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36.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72.5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89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76.7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74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40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24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96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60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99.3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69.7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61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56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53.0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701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86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82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75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51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4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43.2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65.0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92.3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78.5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493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60.0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32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1.6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25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80.1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87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52.1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17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7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17.2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1.4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20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63.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79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09.6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51.8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4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306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5.3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17.0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47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73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73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66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2.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93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62.9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15.3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819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70.3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53.5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75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53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76.6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80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14.5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91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64.8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43.9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80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73.9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67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87.2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13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70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50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42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87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91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40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85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09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56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617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40.2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598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04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205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79.3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02.6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44.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97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32.9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13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21.7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78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74.9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594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35.0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76.4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22.1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39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47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61.5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70.3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588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9.3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63.7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11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51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59.6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55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62.1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577.7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4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55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705.0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688.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495.9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48.9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44.0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567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0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56.2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84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19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25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43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35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579.4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19.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59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7.3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59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48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35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32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594.6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2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67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53.5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62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65.7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110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31.6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14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8.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73.5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42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67.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584.6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66.5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28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28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8.3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74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33.8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71.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10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32.1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25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47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5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69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28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74.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32.4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03.3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23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57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0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57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28.2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80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47.5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99.2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17.0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64.8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16.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44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41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87.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57.2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999.0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301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80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14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8536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660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797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665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00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280.1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698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14.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16.2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19.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28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2.3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9735.3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1726.7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87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35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4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96.9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28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46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9.2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81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95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39.6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38.7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99.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25.2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43.2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47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69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103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52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54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01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17.3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42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53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59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105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65.8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64.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08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04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45.8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55.4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51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101.1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1.6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67.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18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88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53.0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58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40.5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70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8.5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70.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40.3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69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63.6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63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25.6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7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83.7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76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76.1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54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71.8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70.8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09.6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0.6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91.2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74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91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35.4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81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77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95.5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0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97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69.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93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16.5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96.5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87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9.6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5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04.0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61.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92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97.4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9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97.3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68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68.7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13.7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54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82.4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85.6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6.6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11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55.9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83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25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46.8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63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71.9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9.2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5.0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43.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85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32.3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42.6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60.4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57.1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7.5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39.6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33.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79.2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37.4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38.7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63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46.1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3.2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51.8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24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71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32.5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37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81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36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8.5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62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17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2.4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23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41.5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4.2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9.9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0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73.5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13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43.2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22.9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41.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36.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5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88.3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87.8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07.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35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25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40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45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2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72.5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00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02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33.9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31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32.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45.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1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59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11.9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98.3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42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41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23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33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19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49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26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93.7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7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49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20.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8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19.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40.7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43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89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80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65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6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8.6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0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26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58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84.4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90.4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84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0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1.8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1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12.1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75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77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95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05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07.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26.4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2.7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01.5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93.4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64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95.2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58.1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06.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54.8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21.1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97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10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51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91.7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02.4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00.0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70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17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89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15.3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44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80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40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00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72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13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86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17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39.4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74.7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2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97.7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72.6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606.5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85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32.4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44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65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1.7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9.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71.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94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81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46.1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52.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1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0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5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65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90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74.7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64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62.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28.2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55.7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3.0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58.5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86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4.8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0.1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68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03.9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57.5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1.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49.9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85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56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92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81.7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90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0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76.9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42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84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48.9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01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296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72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70.5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70.8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30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83.7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44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6.6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31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65.5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5.7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59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5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79.0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40.6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9.0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48.8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49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47.7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54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9.7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72.8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37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5.1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67.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32.5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36.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48.6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7.3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59.3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32.8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0.4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9.7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20.6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30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41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7.3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47.3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27.9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7.0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82.7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09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29.1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31.6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9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7.7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21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22.7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80.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90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31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20.9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6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1.9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12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37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2.5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77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40.8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10.8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25.8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0.1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02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44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1.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1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49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99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35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0.1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91.6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51.0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4.8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95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54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92.9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35.7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1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76.8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63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8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5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56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87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33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1.1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63.5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73.1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7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9.4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2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87.5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24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29.5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55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84.5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4.3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16.0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6.1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94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14.7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27.4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42.7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04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4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900.3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68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799.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806.6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23.9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30.6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16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5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6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75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08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91.5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23.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21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24.3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71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6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83.6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18.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76.5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24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510.0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40.9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57.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86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92.9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30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58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27.4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99.3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56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45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96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97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831.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751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31.2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493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071.3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340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. Казнанаволок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109.9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39.2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67.6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69.2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04.8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89.6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00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20.4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111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52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48.8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53.5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792.3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81.5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17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22.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100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65.3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37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7.8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784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73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44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23.4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085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07.8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30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23.0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781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60.3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65.0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22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069.1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9.0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31.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98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786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42.1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91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25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86.1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773.2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25.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75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788.9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33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007.5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24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56.1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771.8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25.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44.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42.2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08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030.3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23.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905.4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714.6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28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2.4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59.7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02.8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057.8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35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90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94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24.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08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80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05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6084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38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82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83.7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15.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94.0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5892.4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11.0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b/>
              </w:rPr>
              <w:t>д. Колгостров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99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26.2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66.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17.9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383.8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06.8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00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16.6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04.0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60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45.9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08.0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366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13.5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24.3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29.6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02.8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94.9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23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96.9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358.5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05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34.1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21.2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93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053.5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05.9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91.2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352.7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77.0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41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04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85.0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091.7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90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91.7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374.3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59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48.5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05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77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32.8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88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84.8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46.0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49.8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79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13.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72.3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70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83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73.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50.31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33.9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08.0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21.9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70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97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73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73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58.0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99.1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35.6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18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65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25.0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42.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90.2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94.4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87.7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48.4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097.7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61.2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56.1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99.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09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30.9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87.5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45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080.3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60.6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74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28.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24.9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70.5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99.7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39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042.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62.9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89.7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75.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53.2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99.7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28.4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35.9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010.6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75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20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43.7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56.8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13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23.4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754.0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99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97.0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56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00.0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58.5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34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08.8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45.8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66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19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391.2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45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56.3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613.7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78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98.0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40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25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01.0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04.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65.2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71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52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97.1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37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28.6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09.2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03.0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40.8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18.5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37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94.3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15.3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27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23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00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96.0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79.2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35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89.7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70.5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24.3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34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76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78.9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75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218.3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889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52.8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16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51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70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56.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95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86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36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843.8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9002.8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88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59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49.2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44.6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63.9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61.7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2925.2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93.2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10.9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42.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46.9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62.1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34.9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89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18.1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419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45.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72.9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12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977.0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521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398.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432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583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3107.2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985" w:type="dxa"/>
            <w:gridSpan w:val="3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FF0000"/>
              </w:rPr>
            </w:pPr>
            <w:r>
              <w:rPr>
                <w:b/>
              </w:rPr>
              <w:t>д. Коскосал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87.4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44.4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56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79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47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0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54.8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95.5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93.7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57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50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22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40.5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29.9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35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11.3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04.2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71.1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00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47.9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30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27.2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20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25.5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09.5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76.2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14.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3.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20.7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26.1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07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35.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15.0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90.0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25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4.3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06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29.0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89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42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15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401.6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45.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2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92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2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69.4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50.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13.9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413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60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46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84.9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2.6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53.7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49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08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427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75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33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70.8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6.7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34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45.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06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439.9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91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16.1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68.0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8.2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18.5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36.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07.7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455.2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10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89.9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61.0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50.0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98.6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30.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13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477.4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31.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58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57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54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75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23.6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21.5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01.1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57.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19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53.2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60.2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50.5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20.5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24.0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19.4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81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51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47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66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22.9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21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25.1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37.9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21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56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44.4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72.5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89.4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22.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24.3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52.7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59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18.1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24.5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51.5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61.4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23.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21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65.9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77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29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09.9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36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42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21.5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18.4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73.6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56.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79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93.6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18.7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27.2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16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405.3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81.0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50.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22.7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00.7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13.9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03.2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401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91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86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00.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47.9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14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06.3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158.4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71.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78.2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03.2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14.7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3.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26.6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92.9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119.2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43.4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84.0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85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25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4.3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36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82.4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060.0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91.1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97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49.1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45.0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2.1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37.6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77.9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046.9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81.4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96.6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64.6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60.6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46.4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36.1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73.5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040.21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80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90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89.5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75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33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35.7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70.2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043.7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72.0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52.7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54.5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91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16.1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36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61.6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051.8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59.0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26.8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85.4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10.7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89.9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40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52.6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057.5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59.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14.5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94.5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31.1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58.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43.1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49.7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098.5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72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288.6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903.0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57.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19.9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50.2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47.0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136.1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84.0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269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901.2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81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51.7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52.6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44.4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151.8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86.4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255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95.4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21.0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56.0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61.0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35.90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181.1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88.7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223.1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65.7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59.9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18.1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62.4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33.9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05.1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86.0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201.8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52.5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377.6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329.0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47.4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88.5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12.8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74.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178.8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41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95.3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95.1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92.6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616.6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13.7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62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88.6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801.37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00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99.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22.6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68.7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11.58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46.8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53.1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88.8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05.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05.1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06.5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40.4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04.33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23.6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34.9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80.5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10.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11.0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18.2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44.1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05.3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11.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18.4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69.8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17.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16.3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30.4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47.8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13.6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191.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1000.4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55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20.7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19.5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34.87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49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29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188.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94.23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49.8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26.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2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42.0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52.4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58.0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02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82.8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39.6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33.3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4.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46.2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54.8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69.2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04.9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69.6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28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37.1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5.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50.0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58.0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280.0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197.8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59.7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20.8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41.9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6.7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57.0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61.8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03.1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176.9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35.2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706.60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42.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7.26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63.7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66.7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15.2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167.6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917.96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95.85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41.6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8.3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74.8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74.28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22.66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173.9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99.57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86.09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37.2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28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84.3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83.3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24.99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187.7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88.2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83.0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31.9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30.2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91.7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93.51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26.5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11.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68.5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76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29.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32.8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92.2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493.87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33.70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21.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46.8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67.1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27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36.8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42.9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69.35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52.6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25.0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27.1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9.82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22.9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44.2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61.09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84.3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378.84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23.6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07.12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52.4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17.6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49.5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77.26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09.4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13.75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26.3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792.31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47.7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15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51.6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97.2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29.12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32.8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29.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728.18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33.66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707.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54.5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28.0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55.3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461.57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38.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682.0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20.43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95.0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55.6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29.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56.04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10.42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250.9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658.9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605.44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92.9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59.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18.53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60.73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635.4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582.31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91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61.4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95.70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70.76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724.80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6469.18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687.3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4560.79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2577.98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47381.19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link w:val="Normal1"/>
    <w:qFormat/>
    <w:rsid w:val="00ad68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6846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ad6846"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ad6846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qFormat/>
    <w:rsid w:val="00ad684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qFormat/>
    <w:rsid w:val="00ad6846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6"/>
    <w:uiPriority w:val="9"/>
    <w:qFormat/>
    <w:rsid w:val="00ad684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ad6846"/>
    <w:pPr>
      <w:keepNext w:val="true"/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link w:val="8"/>
    <w:uiPriority w:val="9"/>
    <w:qFormat/>
    <w:rsid w:val="00ad6846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684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d684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d684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d684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d6846"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d6846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d6846"/>
    <w:rPr>
      <w:rFonts w:ascii="Times New Roman" w:hAnsi="Times New Roman" w:eastAsia="Times New Roman" w:cs="Times New Roman"/>
      <w:sz w:val="40"/>
      <w:szCs w:val="20"/>
      <w:u w:val="single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d6846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Style6" w:customStyle="1">
    <w:name w:val="Основной текст Знак"/>
    <w:basedOn w:val="DefaultParagraphFont"/>
    <w:qFormat/>
    <w:rsid w:val="00ad684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ad6846"/>
    <w:rPr>
      <w:rFonts w:ascii="Times New Roman" w:hAnsi="Times New Roman" w:eastAsia="Times New Roman" w:cs="Times New Roman"/>
      <w:sz w:val="52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ad68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ad6846"/>
    <w:rPr>
      <w:rFonts w:ascii="Tahoma" w:hAnsi="Tahoma" w:eastAsia="Times New Roman" w:cs="Tahoma"/>
      <w:sz w:val="16"/>
      <w:szCs w:val="16"/>
      <w:lang w:eastAsia="ru-RU"/>
    </w:rPr>
  </w:style>
  <w:style w:type="character" w:styleId="Normal1" w:customStyle="1">
    <w:name w:val="Normal Знак"/>
    <w:qFormat/>
    <w:rsid w:val="00ad6846"/>
    <w:rPr>
      <w:rFonts w:ascii="Times New Roman" w:hAnsi="Times New Roman" w:eastAsia="Times New Roman" w:cs="Times New Roman"/>
      <w:szCs w:val="20"/>
      <w:lang w:eastAsia="ru-RU"/>
    </w:rPr>
  </w:style>
  <w:style w:type="character" w:styleId="Normal1002" w:customStyle="1">
    <w:name w:val="Normal + 10 пт полужирный По центру Слева:  -02 см Справ... Знак"/>
    <w:link w:val="Normal10021"/>
    <w:qFormat/>
    <w:rsid w:val="00ad684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uiPriority w:val="99"/>
    <w:rsid w:val="00ad6846"/>
    <w:rPr>
      <w:rFonts w:cs="Times New Roman"/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d68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ad68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rmal10022" w:customStyle="1">
    <w:name w:val="Стиль Normal + 10 пт полужирный По центру Слева:  -02 см Справ...2 Знак"/>
    <w:link w:val="Normal100221"/>
    <w:qFormat/>
    <w:rsid w:val="00ad6846"/>
    <w:rPr>
      <w:rFonts w:ascii="Times New Roman" w:hAnsi="Times New Roman" w:eastAsia="Times New Roman" w:cs="Times New Roman"/>
      <w:b/>
      <w:bCs/>
      <w:szCs w:val="20"/>
      <w:lang w:eastAsia="ru-RU"/>
    </w:rPr>
  </w:style>
  <w:style w:type="character" w:styleId="Strong">
    <w:name w:val="Strong"/>
    <w:uiPriority w:val="22"/>
    <w:qFormat/>
    <w:rsid w:val="00ad6846"/>
    <w:rPr>
      <w:b/>
      <w:bCs/>
    </w:rPr>
  </w:style>
  <w:style w:type="character" w:styleId="Applestylespan" w:customStyle="1">
    <w:name w:val="apple-style-span"/>
    <w:qFormat/>
    <w:rsid w:val="00ad6846"/>
    <w:rPr/>
  </w:style>
  <w:style w:type="character" w:styleId="VisitedInternetLink">
    <w:name w:val="FollowedHyperlink"/>
    <w:uiPriority w:val="99"/>
    <w:semiHidden/>
    <w:unhideWhenUsed/>
    <w:rsid w:val="00ad6846"/>
    <w:rPr>
      <w:color w:val="800080"/>
      <w:u w:val="single"/>
    </w:rPr>
  </w:style>
  <w:style w:type="character" w:styleId="Style11" w:customStyle="1">
    <w:name w:val="Название Знак"/>
    <w:qFormat/>
    <w:rsid w:val="00ad6846"/>
    <w:rPr>
      <w:rFonts w:ascii="Times New Roman" w:hAnsi="Times New Roman" w:eastAsia="Times New Roman"/>
      <w:sz w:val="28"/>
      <w:szCs w:val="24"/>
    </w:rPr>
  </w:style>
  <w:style w:type="character" w:styleId="11" w:customStyle="1">
    <w:name w:val="Название объекта Знак1"/>
    <w:link w:val="Caption1"/>
    <w:qFormat/>
    <w:rsid w:val="00ad6846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d6846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2" w:customStyle="1">
    <w:name w:val="Таблица Знак"/>
    <w:link w:val="Style23"/>
    <w:qFormat/>
    <w:rsid w:val="00ad6846"/>
    <w:rPr>
      <w:rFonts w:ascii="Times New Roman" w:hAnsi="Times New Roman" w:eastAsia="Times New Roman" w:cs="Times New Roman"/>
      <w:color w:val="000000"/>
      <w:sz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ad684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d68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ad684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ad68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d684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ad68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d684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нак1"/>
    <w:basedOn w:val="Normal"/>
    <w:qFormat/>
    <w:rsid w:val="00ad6846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odyText3">
    <w:name w:val="Body Text 3"/>
    <w:basedOn w:val="Normal"/>
    <w:link w:val="31"/>
    <w:qFormat/>
    <w:rsid w:val="00ad6846"/>
    <w:pPr>
      <w:jc w:val="center"/>
    </w:pPr>
    <w:rPr>
      <w:sz w:val="52"/>
    </w:rPr>
  </w:style>
  <w:style w:type="paragraph" w:styleId="Style17" w:customStyle="1">
    <w:name w:val="Знак"/>
    <w:basedOn w:val="Normal"/>
    <w:qFormat/>
    <w:rsid w:val="00ad6846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Style18" w:customStyle="1">
    <w:name w:val="Основной"/>
    <w:basedOn w:val="TextBodyIndent"/>
    <w:qFormat/>
    <w:rsid w:val="00ad6846"/>
    <w:pPr>
      <w:spacing w:before="0" w:after="0"/>
      <w:ind w:left="0" w:firstLine="680"/>
      <w:jc w:val="both"/>
    </w:pPr>
    <w:rPr>
      <w:sz w:val="28"/>
      <w:szCs w:val="24"/>
    </w:rPr>
  </w:style>
  <w:style w:type="paragraph" w:styleId="TextBodyIndent">
    <w:name w:val="Body Text Indent"/>
    <w:basedOn w:val="Normal"/>
    <w:link w:val="Style7"/>
    <w:unhideWhenUsed/>
    <w:rsid w:val="00ad684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d684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ad684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ad6846"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uiPriority w:val="39"/>
    <w:rsid w:val="00ad6846"/>
    <w:pPr>
      <w:widowControl w:val="false"/>
      <w:spacing w:before="40" w:after="0"/>
    </w:pPr>
    <w:rPr>
      <w:rFonts w:ascii="Arial" w:hAnsi="Arial"/>
      <w:b/>
    </w:rPr>
  </w:style>
  <w:style w:type="paragraph" w:styleId="ConsPlusNormal" w:customStyle="1">
    <w:name w:val="ConsPlusNormal"/>
    <w:qFormat/>
    <w:rsid w:val="00ad684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ad68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ad68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 Знак1"/>
    <w:basedOn w:val="Normal"/>
    <w:qFormat/>
    <w:rsid w:val="00ad6846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Normal100221" w:customStyle="1">
    <w:name w:val="Стиль Normal + 10 пт полужирный По центру Слева:  -02 см Справ...2"/>
    <w:basedOn w:val="Normal"/>
    <w:link w:val="Normal10022"/>
    <w:qFormat/>
    <w:rsid w:val="00ad6846"/>
    <w:pPr>
      <w:snapToGrid w:val="false"/>
      <w:ind w:left="-113" w:right="-113" w:hanging="0"/>
      <w:jc w:val="center"/>
    </w:pPr>
    <w:rPr>
      <w:b/>
      <w:bCs/>
    </w:rPr>
  </w:style>
  <w:style w:type="paragraph" w:styleId="Caption1">
    <w:name w:val="caption"/>
    <w:next w:val="Normal"/>
    <w:link w:val="11"/>
    <w:qFormat/>
    <w:rsid w:val="00ad6846"/>
    <w:pPr>
      <w:widowControl/>
      <w:bidi w:val="0"/>
      <w:spacing w:lineRule="auto" w:line="240" w:before="240" w:after="120"/>
      <w:jc w:val="left"/>
      <w:outlineLvl w:val="4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paragraph" w:styleId="Style19" w:customStyle="1">
    <w:name w:val=" Знак"/>
    <w:basedOn w:val="Normal"/>
    <w:qFormat/>
    <w:rsid w:val="00ad6846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0" w:customStyle="1">
    <w:name w:val=" Знак Знак Знак Знак Знак Знак Знак"/>
    <w:basedOn w:val="Normal"/>
    <w:qFormat/>
    <w:rsid w:val="00ad6846"/>
    <w:pPr/>
    <w:rPr>
      <w:rFonts w:ascii="Verdana" w:hAnsi="Verdana" w:cs="Verdana"/>
      <w:lang w:val="en-US" w:eastAsia="en-US"/>
    </w:rPr>
  </w:style>
  <w:style w:type="paragraph" w:styleId="CharChar1CharChar1CharChar" w:customStyle="1">
    <w:name w:val=" Char Char Знак Знак1 Char Char1 Знак Знак Char Char"/>
    <w:basedOn w:val="Normal"/>
    <w:qFormat/>
    <w:rsid w:val="00ad6846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21" w:customStyle="1">
    <w:name w:val=" Знак Знак Знак Знак"/>
    <w:basedOn w:val="Normal"/>
    <w:qFormat/>
    <w:rsid w:val="00ad6846"/>
    <w:pPr/>
    <w:rPr>
      <w:rFonts w:ascii="Verdana" w:hAnsi="Verdana" w:cs="Verdana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6846"/>
    <w:pPr>
      <w:keepLines/>
      <w:spacing w:lineRule="auto" w:line="276" w:before="480" w:after="0"/>
      <w:outlineLvl w:val="9"/>
    </w:pPr>
    <w:rPr>
      <w:rFonts w:ascii="Cambria" w:hAnsi="Cambria"/>
      <w:b/>
      <w:bCs/>
      <w:color w:val="365F91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ad6846"/>
    <w:pPr>
      <w:tabs>
        <w:tab w:val="clear" w:pos="708"/>
        <w:tab w:val="right" w:pos="9923" w:leader="dot"/>
      </w:tabs>
      <w:ind w:left="284" w:right="-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846"/>
    <w:pPr>
      <w:tabs>
        <w:tab w:val="clear" w:pos="708"/>
        <w:tab w:val="right" w:pos="9923" w:leader="dot"/>
      </w:tabs>
      <w:ind w:left="284" w:hanging="0"/>
    </w:pPr>
    <w:rPr/>
  </w:style>
  <w:style w:type="paragraph" w:styleId="NormalWeb" w:customStyle="1">
    <w:name w:val="Normal (Web)"/>
    <w:basedOn w:val="Normal"/>
    <w:qFormat/>
    <w:rsid w:val="00ad6846"/>
    <w:pPr>
      <w:overflowPunct w:val="true"/>
      <w:spacing w:before="100" w:after="100"/>
      <w:textAlignment w:val="baseline"/>
    </w:pPr>
    <w:rPr>
      <w:sz w:val="24"/>
      <w:lang w:val="en-US"/>
    </w:rPr>
  </w:style>
  <w:style w:type="paragraph" w:styleId="14" w:customStyle="1">
    <w:name w:val="Обычный1"/>
    <w:next w:val="Normal"/>
    <w:qFormat/>
    <w:rsid w:val="00ad68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32" w:customStyle="1">
    <w:name w:val=" Знак3 Знак Знак Знак"/>
    <w:basedOn w:val="Normal"/>
    <w:qFormat/>
    <w:rsid w:val="00ad68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9" w:customStyle="1">
    <w:name w:val="Стиль Первая строка:  19 см"/>
    <w:basedOn w:val="Normal"/>
    <w:qFormat/>
    <w:rsid w:val="00ad6846"/>
    <w:pPr>
      <w:widowControl w:val="false"/>
      <w:spacing w:before="120" w:after="0"/>
      <w:ind w:firstLine="1080"/>
      <w:jc w:val="both"/>
    </w:pPr>
    <w:rPr>
      <w:sz w:val="26"/>
    </w:rPr>
  </w:style>
  <w:style w:type="paragraph" w:styleId="BodyTextIndent2">
    <w:name w:val="Body Text Indent 2"/>
    <w:basedOn w:val="Normal"/>
    <w:link w:val="21"/>
    <w:qFormat/>
    <w:rsid w:val="00ad6846"/>
    <w:pPr>
      <w:widowControl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 w:customStyle="1">
    <w:name w:val="ConsNormal"/>
    <w:qFormat/>
    <w:rsid w:val="00ad684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ad6846"/>
    <w:pPr>
      <w:overflowPunct w:val="true"/>
      <w:ind w:left="90" w:firstLine="810"/>
      <w:textAlignment w:val="baseline"/>
    </w:pPr>
    <w:rPr>
      <w:sz w:val="24"/>
    </w:rPr>
  </w:style>
  <w:style w:type="paragraph" w:styleId="Caaieiaie2" w:customStyle="1">
    <w:name w:val="caaieiaie 2"/>
    <w:basedOn w:val="Normal"/>
    <w:next w:val="Normal"/>
    <w:qFormat/>
    <w:rsid w:val="00ad6846"/>
    <w:pPr>
      <w:keepNext w:val="true"/>
      <w:overflowPunct w:val="true"/>
      <w:jc w:val="center"/>
      <w:textAlignment w:val="baseline"/>
    </w:pPr>
    <w:rPr>
      <w:sz w:val="28"/>
      <w:lang w:val="en-US"/>
    </w:rPr>
  </w:style>
  <w:style w:type="paragraph" w:styleId="ListParagraph">
    <w:name w:val="List Paragraph"/>
    <w:basedOn w:val="Normal"/>
    <w:uiPriority w:val="34"/>
    <w:qFormat/>
    <w:rsid w:val="00ad6846"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 w:customStyle="1">
    <w:name w:val=" Знак Знак Знак"/>
    <w:basedOn w:val="Normal"/>
    <w:qFormat/>
    <w:rsid w:val="00ad68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23" w:customStyle="1">
    <w:name w:val="Таблица"/>
    <w:basedOn w:val="Normal"/>
    <w:link w:val="Style12"/>
    <w:qFormat/>
    <w:rsid w:val="00ad6846"/>
    <w:pPr>
      <w:jc w:val="both"/>
    </w:pPr>
    <w:rPr>
      <w:color w:val="000000"/>
      <w:sz w:val="24"/>
      <w:szCs w:val="22"/>
    </w:rPr>
  </w:style>
  <w:style w:type="paragraph" w:styleId="ConsPlusCell" w:customStyle="1">
    <w:name w:val="ConsPlusCell"/>
    <w:qFormat/>
    <w:rsid w:val="00ad684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3"/>
    <w:uiPriority w:val="99"/>
    <w:semiHidden/>
    <w:unhideWhenUsed/>
    <w:rsid w:val="00ad6846"/>
    <w:pPr/>
    <w:rPr>
      <w:rFonts w:ascii="Calibri" w:hAnsi="Calibri" w:eastAsia="Calibri"/>
      <w:lang w:eastAsia="en-US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d6846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d6846"/>
    <w:pPr/>
    <w:rPr>
      <w:b/>
      <w:bCs/>
    </w:rPr>
  </w:style>
  <w:style w:type="paragraph" w:styleId="Default" w:customStyle="1">
    <w:name w:val="Default"/>
    <w:qFormat/>
    <w:rsid w:val="00ad68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ormattext" w:customStyle="1">
    <w:name w:val="formattext"/>
    <w:basedOn w:val="Normal"/>
    <w:qFormat/>
    <w:rsid w:val="00ad6846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next w:val="Normal"/>
    <w:link w:val="Style16"/>
    <w:uiPriority w:val="10"/>
    <w:qFormat/>
    <w:rsid w:val="00ad684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ad68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93</Words>
  <Characters>70073</Characters>
  <CharactersWithSpaces>82202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Urban Urban</dc:creator>
  <dc:description/>
  <dc:language>en-US</dc:language>
  <cp:lastModifiedBy>Urban Urban</cp:lastModifiedBy>
  <dcterms:modified xsi:type="dcterms:W3CDTF">2019-07-0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