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1313130" r:id="rId2"/>
        </w:object>
      </w:r>
      <w:r>
        <w:rPr>
          <w:sz w:val="28"/>
          <w:szCs w:val="28"/>
        </w:rPr>
        <w:t xml:space="preserve">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IV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92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 30 апреля 2020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спективного плана работы Совета Куганаволокского сельского поселения на 2020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Федерального закона от 06.10.2003 года № 131 – ФЗ «Об общих принципах организации местного самоуправления в Российской Федерации», согласно Устава Куганаволокского сельского поселения,  в целях организации плановой работы представительного органа Куганаволокского сельского поселения </w:t>
      </w:r>
      <w:r>
        <w:rPr>
          <w:lang w:val="en-US"/>
        </w:rPr>
        <w:t>IV</w:t>
      </w:r>
      <w:r>
        <w:rPr/>
        <w:t xml:space="preserve"> созыв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спективный план работы Совета Куганаволок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на 2020 год, согласно Приложения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редседателя Совета Куганаволокского сельского поселения </w:t>
      </w:r>
      <w:r>
        <w:rPr>
          <w:lang w:val="en-US"/>
        </w:rPr>
        <w:t>IV</w:t>
      </w:r>
      <w:r>
        <w:rPr/>
        <w:t xml:space="preserve"> созыва; 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одпис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ельского поселения                                                              Т.А.Коровяковс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</w:t>
      </w: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И.П.Пафнуч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ганаволо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30 апреля 2020  года  №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</w:rPr>
        <w:t xml:space="preserve">Совета Куганаволокского сельского поселения  </w:t>
      </w:r>
      <w:r>
        <w:rPr>
          <w:b/>
          <w:lang w:val="en-US"/>
        </w:rPr>
        <w:t>IV</w:t>
      </w:r>
      <w:r>
        <w:rPr>
          <w:b/>
        </w:rPr>
        <w:t xml:space="preserve"> созыва 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834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тчет Председателя Совета Куганаволок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«Об итогах работы Совета Куганаволокского сельского поселения в 2019 году и перспективные задачи на 2020 год»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чет Главы Куганаволокского сельского поселения о работе администрации Куганаволокского сельского поселения  за 2019 год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XI</w:t>
            </w:r>
            <w:r>
              <w:rPr/>
              <w:t xml:space="preserve"> сессии Совета Куганаволок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5 декабря 2019 года № 71 «О бюджете Куганаволокского сельского поселения на 2020 год»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Положение о бюджетном процессе в Куганаволокском сельском поселении</w:t>
            </w:r>
          </w:p>
        </w:tc>
      </w:tr>
      <w:tr>
        <w:trPr>
          <w:trHeight w:val="59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об исполнении бюджета Куганаволокского сельского поселения за 2019 год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ерспективного Плана работы Совета Куганаволок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на 2020 год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Куганаволокского сельского поселения за 1 квартал 2020г.</w:t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XI</w:t>
            </w:r>
            <w:r>
              <w:rPr/>
              <w:t xml:space="preserve"> сессии Совета Куганаволок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5 декабря 2019 года № 71 «О бюджете Куганаволокского сельского поселения на 2020 год»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ное: </w:t>
            </w:r>
          </w:p>
        </w:tc>
      </w:tr>
      <w:tr>
        <w:trPr>
          <w:trHeight w:val="29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главы об исполнении бюджета Куганаволокского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 года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XI</w:t>
            </w:r>
            <w:r>
              <w:rPr/>
              <w:t xml:space="preserve"> сессии Совета Куганаволок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5 декабря 2019 года № 71 «О бюджете Куганаволокского сельского поселения на 2020 год»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состав имущества казны Куганаволокского сельского поселения имущества </w:t>
            </w:r>
          </w:p>
        </w:tc>
      </w:tr>
      <w:tr>
        <w:trPr>
          <w:trHeight w:val="27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: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ет Главы об исполнении бюджета Куганаволокского сельского поселения за 9 месяцев 2020 года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XI</w:t>
            </w:r>
            <w:r>
              <w:rPr/>
              <w:t xml:space="preserve"> сессии Совета Куганаволок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5 декабря 2019 года № 71 «О бюджете Куганаволокского сельского поселения на 2020 год»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состав имущества казны Куганаволокского сельского поселения имущества 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Куганаволокского сельского поселения  на 2021 год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ное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/>
            </w:pPr>
            <w:r>
              <w:rPr/>
              <w:t>Итоги реализации муниципальных программ на территории Куганаволокского сельского поселения в 2020 го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/>
              <w:t xml:space="preserve">Итоги реализации проектов ТОС на территории Куганаволокского сельского поселения в 2020 году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на заседание сессии выносятся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и дополнений в Устав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бюджет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Генеральный план Куганаволокского сельского поселения, правила землепользования и застройки Куганаволо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проекты Планов и Программ развития Куганаволо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  передаче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о принятии имущества в казну Куганаволок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4-27T15:16:00Z</cp:lastPrinted>
  <dcterms:modified xsi:type="dcterms:W3CDTF">2020-05-06T13:21:00Z</dcterms:modified>
  <cp:revision>74</cp:revision>
  <dc:subject/>
  <dc:title>ПРОЕКТ</dc:title>
</cp:coreProperties>
</file>