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Кадастровой палаты становятся доступнее благодаря электронному межведомственному взаимодействию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редоставление государственных услуг в электронном виде приобретает особую актуальность. Увеличивается количество заявлений, подаваемых гражданами через Интернет. Заявители активно пользуются электронными сервисами Кадастровой палаты. Чтобы упростить процедуру предоставления государственных услуг и сократить ее сроки, организации и ведомства взаимодействуют между собой в электронном формате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ще в 2014 году срок постановки объекта недвижимости на государственный кадастровый учет составлял восемь рабочих дней. В настоящее вре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развитию электронных форм межведомственного взаимодействия срок постановки объекта недвижимости на государственный кадастровый учет удалось сократить до пя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редний фактический срок предоставления сведений из Единого государственного реестра недвижимости (ЕГРН) в текущем периоде 2020 года составил всего один день вместо трех, установленных законодательств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по Республике Карелия отмечает, что в настоящее время в соответствии с положениями Федерального закона от 27.07.2010 №210-ФЗ «Об организации предоставления государственных и муниципальных услуг» (Закон №210-ФЗ) граждане при обращении за государственной или муниципальной услугой не обязаны представлять дополнительные документы, находящиеся в распоряжении других органов вла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процесс получения необходимых документов позволяет система межведомственного взаимодейств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ведения об объекте недвижимости, например, о категории земельного участка, назначении помещения и прочее, вносятся в Реестр недвижимости, в том числе на основании документов, подготовленных другими ведомствами и переданных с помощью системы  межведомственного взаимодействия. Обязанность направлять необходимые для учета и регистрации документы в порядке межведомственного взаимодействия установлена для органов власти, органов местного самоуправления, судов при принятии ими решений (актов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и этом достаточно обратиться с заявлением о внесении  сведений об объекте в Реестр недвижимости, а необходимые документы в результате взаимодействия органов будут получены без участия заявител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ы государственной власти, в свою очередь, также имеют возможность бесплатно запрашивать сведения ЕГРН в целях предоставления услуг заинтересованным лицам. Необходимо отметить, что за истекший период 2020 года 98% всех запросов от органов местного самоуправления поступали в Кадастровую палату в электронном виде, что повышает качество оказания учетно-регистрационных услуг и позволяет сократить сроки получения результата.</w:t>
      </w:r>
    </w:p>
    <w:p>
      <w:pPr>
        <w:pStyle w:val="Normal"/>
        <w:spacing w:lineRule="auto" w:line="360" w:before="0" w:after="20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2e5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32e58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32e58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2e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32e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32e5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2e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Molchun</dc:creator>
  <dc:description/>
  <dc:language>en-US</dc:language>
  <cp:lastModifiedBy>Molchun</cp:lastModifiedBy>
  <dcterms:modified xsi:type="dcterms:W3CDTF">2020-04-2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