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5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«О внесение изменений в решение XVсессии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III созыва Совета Куганаволокского сельского поселения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т 20.12.2016г №71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б утверждение бюджета Куганаволкского сельского поселения на 2017г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нести изменения в решение сессии Совета Куганаволокского сельского поселения от 20.12.2016г №71 «Об утверждении бюджета Куганаволокского сельского поселения на 2017г»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)Статью 1 изложить в следующей редакции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«Статья 1. Основные характеристики бюджета Куганаволокского сельскогопоселения на 2017год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Утвердить основные характеристики бюджета Куганаволокского сельского поселения на 2017г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)Общий объем расходов бюджета Куганаволокского сельского поселения в сумме 3198,10тыс.руб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Приложение 4 «Ведомственная структура расходов бюджета Куганаволокского сельского поселения на 2017г» изложить в новой редакции (прилагается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Приложение 5 « Распределение бюджетных ассигнований на 2017г по разделам и подразделам , целевым статьям и видам расходов классификации расходов бюджета Куганаволокского сельского поселения» изложить в новой редакции (прилагается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В.Мальбе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4:37:00Z</cp:lastPrinted>
  <dcterms:modified xsi:type="dcterms:W3CDTF">2017-09-27T10:39:00Z</dcterms:modified>
  <cp:revision>6</cp:revision>
  <dc:subject/>
  <dc:title>                                                РЕСПУБЛИКА  КАРЕЛИЯ</dc:title>
</cp:coreProperties>
</file>