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21.6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57825917" r:id="rId2"/>
        </w:object>
      </w:r>
      <w:r>
        <w:rPr>
          <w:sz w:val="28"/>
          <w:szCs w:val="28"/>
        </w:rPr>
        <w:t xml:space="preserve">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XV</w:t>
      </w:r>
      <w:r>
        <w:rPr>
          <w:rFonts w:cs="Times New Roman" w:ascii="Times New Roman" w:hAnsi="Times New Roman"/>
          <w:b/>
          <w:sz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№96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от 11 июня 2020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Решение Совета Куганаволокского сельского поселения №28 от 23.08.2018г. «Об утверждении Программы комплексного развития системы коммунальной инфраструктуры Куганаволокского сельского поселения Пудожского муниципального района Республики Карелия на 2018-2025 годы»</w:t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4 Указа Президента Российской Федерации от 09.05.2017г. №203, стратегией развития информационного общества в Российской Федерации на 2017-2030 годы, поручением первого заместителя Главы Республики Карелия – премьер-министра Республики Карелия А.Е. Чепика от 07.11.2019г. №17242/02-17/А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Куганаволокского сельского поселения №28 от 23.08.2018г. «Об утверждении Программы комплексного развития системы коммунальной инфраструктуры Куганаволокского сельского поселения Пудожского муниципального района Республики Карелия на 2018-2025 годы» следующие изменения:</w:t>
      </w:r>
    </w:p>
    <w:p>
      <w:pPr>
        <w:pStyle w:val="Normal"/>
        <w:shd w:fill="FFFFFF" w:val="clear"/>
        <w:spacing w:lineRule="atLeast" w:line="290"/>
        <w:ind w:left="720" w:hanging="0"/>
        <w:jc w:val="both"/>
        <w:rPr/>
      </w:pPr>
      <w:r>
        <w:rPr/>
        <w:t>1.1.Дополнить п. 1.2. «Программы комплексного развития системы коммунальной инфраструктуры Куганаволокского сельского поселения Пудожского муниципального района Республики Карелия на 2018-2025 годы» (далее – Программа), утвержденной Решением №28 Совета Куганаволокского сельского поселения от 23.08.2018г. абзацем: « - Указ Президента Российской Федерации от 09.05.2017г. №203»;</w:t>
      </w:r>
    </w:p>
    <w:p>
      <w:pPr>
        <w:pStyle w:val="Normal"/>
        <w:shd w:fill="FFFFFF" w:val="clear"/>
        <w:spacing w:lineRule="atLeast" w:line="290"/>
        <w:ind w:left="720" w:hanging="0"/>
        <w:jc w:val="both"/>
        <w:rPr/>
      </w:pPr>
      <w:r>
        <w:rPr/>
        <w:t>1.2.Дополнить п.1.7. Программы абзацем: «- развитие информационного общества»;</w:t>
      </w:r>
    </w:p>
    <w:p>
      <w:pPr>
        <w:pStyle w:val="Normal"/>
        <w:shd w:fill="FFFFFF" w:val="clear"/>
        <w:spacing w:lineRule="atLeast" w:line="290"/>
        <w:ind w:left="720" w:hanging="0"/>
        <w:jc w:val="both"/>
        <w:rPr/>
      </w:pPr>
      <w:r>
        <w:rPr/>
        <w:t>1.3.Дополнить п.1.10. Программы абзацем: «развитие информационного общества»;</w:t>
      </w:r>
    </w:p>
    <w:p>
      <w:pPr>
        <w:pStyle w:val="Normal"/>
        <w:shd w:fill="FFFFFF" w:val="clear"/>
        <w:spacing w:lineRule="atLeast" w:line="290"/>
        <w:ind w:left="720" w:hanging="0"/>
        <w:jc w:val="both"/>
        <w:rPr/>
      </w:pPr>
      <w:r>
        <w:rPr/>
        <w:t>1.4.Дополнить п.2.3.1. Программы абзацем: «развитие информационного общества»;</w:t>
      </w:r>
    </w:p>
    <w:p>
      <w:pPr>
        <w:pStyle w:val="Normal"/>
        <w:shd w:fill="FFFFFF" w:val="clear"/>
        <w:spacing w:lineRule="atLeast" w:line="290"/>
        <w:ind w:left="720" w:hanging="0"/>
        <w:jc w:val="both"/>
        <w:rPr/>
      </w:pPr>
      <w:r>
        <w:rPr/>
        <w:t>1.5.Дополнить п.2.3.2 Программы абзацем: «- обеспечение прав граждан на свободный доступ к информации при сохранении привычных форм уклада жизни и с обеспечением законности в соответствии с Приложением 1 к Программе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седатель Совета Куганаволокск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Т.А.Коровя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 xml:space="preserve">   </w:t>
      </w:r>
      <w:r>
        <w:rPr/>
        <w:tab/>
        <w:t>Глава Куганаволокского</w:t>
      </w:r>
    </w:p>
    <w:p>
      <w:pPr>
        <w:pStyle w:val="Normal"/>
        <w:tabs>
          <w:tab w:val="clear" w:pos="708"/>
          <w:tab w:val="left" w:pos="765" w:leader="none"/>
          <w:tab w:val="left" w:pos="6645" w:leader="none"/>
        </w:tabs>
        <w:jc w:val="both"/>
        <w:rPr/>
      </w:pPr>
      <w:r>
        <w:rPr/>
        <w:t xml:space="preserve">             </w:t>
      </w:r>
      <w:r>
        <w:rPr/>
        <w:t>сельского поселения</w:t>
        <w:tab/>
        <w:t xml:space="preserve"> И.П.Пафну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«Программе развития системы коммунальной инфраструктур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уганаволок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дожского муниципального райо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Карел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на 2018 – 2025годы»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нформационного об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ринципы развития информационного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обеспечение прав граждан на доступ к информации;</w:t>
      </w:r>
    </w:p>
    <w:p>
      <w:pPr>
        <w:pStyle w:val="Normal"/>
        <w:tabs>
          <w:tab w:val="clear" w:pos="708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свободы выбора  средств  получения  знаний  при работе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хранение традиционных и привычных для  граждан  (отличных от цифровых) форм получения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риоритет  традиционных   российских   духовно-нравственных ценностей и соблюдение основанных на этих ценностях норм  поведения при использовани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законности и разумной достаточности при  сборе, накоплении и распространении информации о гражданах и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обеспечение  государственной  защиты  интересов  российских граждан в информацион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Администрация Куганаволокского сельского поселения Пудожского муниципального района размещает всю официальную информацию на официальном сайте администрации, в газете «Вестник Куганаволокского сельского поселения», а также в официальной группе социальных сетей «в Контакт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безопасные программное обеспечение и  сервис -  программное обеспечение и сервис, сертифицированные на соответствие требованиям к информационной безопасности, устанавливаемым федеральным  органом исполнительной  власти,  уполномоченным   в   области   обеспечения безопасности,  или  федеральным  органом   исполнительной   власти, уполномоченным в области противодействия  техническим  разведкам  и технической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индустриальный     интернет -     концепция      построения информационных   и   коммуникационных   инфраструктур   на   основе подключения к  информационно-телекоммуникационной  сети  "Интернет" (далее - сеть  "Интернет")  промышленных  устройств,  оборудования, датчиков, сенсоров, систем управления технологическими  процессами, а также интеграции данных программно-аппаратных средств между соб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интернет вещей - концепция вычислительной сети, соединяющей вещи (физические предметы), оснащенные встроенными  информационными технологиями для взаимодействия друг с другом или с внешней  сред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информационное общество - общество, в котором информация  и уровень ее применения и доступности кардинальным образом влияют  на экономические и социокультурные условия жизн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информационное пространство -  совокупность  информационных ресурсов,  созданных  субъектами  информационной   сферы,   средств взаимодействия  таких  субъектов,  их   информационных   систем   и необходимой информационн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инфраструктура  электронного  правительства -  совокупность размещенных  на  территории  Российской  Федерации  государственных информационных систем, программно-аппаратных средств и сетей связи, обеспечивающих  при  оказании  услуг  и  осуществлении  функций   в электронной форме  взаимодействие  органов  государственной  власти Российской Федерации, органов местного  самоуправления,  граждан 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критическая   информационная   инфраструктура    Российской Федерации  (далее -  критическая  информационная  инфраструктура) - совокупность объектов критической информационной инфраструктуры,  а также   сетей   электросвязи,    используемых    для    организации взаимодействия объектов критической  информационной  инфраструктуры между со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Целью развития информационного общества является  создание  условий  для формирования общества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развитие человеческ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безопасности граждан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повышение роли России в мировом гуманитарном  и  культурном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развитие    свободного,    устойчивого    и     безопасного взаимодействия  граждан  и  организаций, 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повышение   эффективности   государственного    управления, развитие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формирование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  национальных    интересов    при    развитии информационного общества осуществляется путем реализации  следующих приорит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 информационного   пространства   с    учетом потребностей  граждан  и  общества  в  получении   качественных   и 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развитие информационной и  коммуникационной  инфраструктур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здание   и   применение   российских   информационных   и коммуникационных технологий, обеспечение  их  конкурентоспособности на международ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формирование  новой  технологической  основы  для  развития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 национальных  интересов  в  области  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Формирование   информационного   пространств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целях  развития  информационного  общества  администрацией Куганаволокского сельского поселения Пудожского муниципального района создаются  условия   для   формирования   пространства   знаний 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ями    формирования    информационного    пространства, основанного  на  знаниях   (далее -   информационное   пространство знаний),  являются  обеспечение  прав   граждан   на   объективную, достоверную,  безопасную  информацию   и   создание   условий   для удовлетворения их потребностей  в  постоянном  развитии,  получении качественных и достоверных сведений, новых компетенций,  расширении круг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   информационного    пространства     знаний осуществляется путем развития науки, реализации  образовательных  и просветительских  проектов,  создания  для  граждан   общедоступной системы  взаимоувязанных  знаний   и   представлений,   обеспечения безопасной информационной среды  для  детей,  продвижения  русского языка в мире,  поддержки  традиционных  (отличных  от  доступных  с использованием сети "Интернет") форм распространения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витие информационной и коммуникационной инфраструк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ью   развития   информационной    и    коммуникационной инфраструктуры   является    обеспечение свободного доступа граждан и организаций,  органов  местного  самоуправления  к информации на всех этапах ее создания и распро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  недопущения   подмены,   искажения,    блокирования, удаления, снятия с каналов связи и иных манипуляций  с  информацией развитие   информационной   инфраструктуры   Российской   Федерации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на   уровне   программного    обеспечения    и    сервисов, предоставляемых с использованием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на уровне информационных систем и центров обработк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на  уровне   сетей   связи   (линии   и   средства   связи, инфраструктура    российского     сегмента     сети     "Интернет", технологические  и  выделенные  сети  связи,  сети  и  оборудование интернета ве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 в области цифров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ое направление цифровой экономики – это обеспечение быстрого и легкого доступа к услугам посредство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циональными  интересами  в  области  цифровой  экономи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новых  рынков,  основанных  на  использовании информационных  и  коммуникационных   технологий,   и   обеспечение лидерства на этих рынках за счет  эффективного  применения  знаний, развития российской экосистемы цифров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укрепление  российской  экономики,  в  том  числе  тех   ее отраслей,   в   которых   развитие   бизнеса    с    использованием информационных   и    коммуникационных    технологий    предоставит конкурентные  преимущества   российским   организациям,   обеспечит эффективность производства и рост производитель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увеличение  за  счет  применения  новых  технологий 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овышение         конкурентоспособности          российских высокотехнологичных организаций на международном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технологической  независимости  и  безопасности инфраструктуры, используемой для продажи товаров и  оказания  услуг российским граждана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защита граждан от контрафактной и некаче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обеспечение правомерного использования персональных данных, информации,  источником  которой  являются  объекты   промышленной, транспортной инфраструктур, инфраструктуры связи, а  также  данных, полученных из государствен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) защита  интересов  российских   граждан,   обеспечение   их занятости (развитие цифровой экономики не должно ущемлять  интересы граж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) сохранение существующих в традиционных  отраслях  экономики технологий и способов производства товаров и 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) обеспечение  защиты   интересов   российских   организаций, реализующих свою продукцию на традиционных (неэлектронных) ры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) совершенствование антимонопольного законодательства, в  том числе при предоставлении программного обеспечения, товаров и  услуг с использованием сети "Интернет" лицам, находящимся  на 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) выполнение требований законодательства Российской Федерации иностранными участниками российского рынка  наравне  с  российскими организациями;</w:t>
      </w:r>
    </w:p>
    <w:p>
      <w:pPr>
        <w:pStyle w:val="Normal"/>
        <w:ind w:firstLine="709"/>
        <w:jc w:val="both"/>
        <w:rPr/>
      </w:pPr>
      <w:r>
        <w:rPr/>
        <w:t>н) развитие торговых и экономических связей со стратегическими партнерами Российской Федерации, в том числе в рамках  Евразийского экономического союза (ЕАЭС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06-17T16:59:00Z</cp:lastPrinted>
  <dcterms:modified xsi:type="dcterms:W3CDTF">2020-06-17T14:05:00Z</dcterms:modified>
  <cp:revision>87</cp:revision>
  <dc:subject/>
  <dc:title>ПРОЕКТ</dc:title>
</cp:coreProperties>
</file>