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86985851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0"/>
        <w:ind w:right="0" w:hanging="0"/>
        <w:rPr/>
      </w:pPr>
      <w:r>
        <w:rPr/>
        <w:t xml:space="preserve">  </w:t>
      </w: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«О признании нуждающейся в жилом помещении»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8.05. 2019 года</w:t>
        <w:tab/>
        <w:tab/>
        <w:tab/>
        <w:t xml:space="preserve">                      </w:t>
        <w:tab/>
        <w:tab/>
        <w:t xml:space="preserve">                     №60 </w:t>
      </w:r>
    </w:p>
    <w:p>
      <w:pPr>
        <w:pStyle w:val="Heading2"/>
        <w:ind w:left="708" w:firstLine="708"/>
        <w:jc w:val="left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личного заявления гр. Елисеевой Д.А. и решения жилищной комиссии Куганаволокского сельского поселения (Протокол №3 от 16.04.2019г.)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. Признать гр. Елисееву Д.А. нуждающейся в жилом помещении;</w:t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едущему специалисту администрации Куганаволокского с/п сформировать пакет документов для передачи их в Администрацию Пудожского муниципального района;</w:t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лава  Куганаволокского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льского поселения                                  И.П.Пафнуч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/>
        <w:t xml:space="preserve">                       </w:t>
      </w:r>
      <w:r>
        <w:rPr/>
        <w:tab/>
        <w:t xml:space="preserve">                                                                                               Куганаволокского сельского посел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4"/>
        </w:rPr>
      </w:pPr>
      <w:r>
        <w:rPr>
          <w:sz w:val="24"/>
        </w:rPr>
        <w:tab/>
        <w:t>о</w:t>
      </w:r>
      <w:r>
        <w:rPr/>
        <w:t>т</w:t>
      </w:r>
      <w:r>
        <w:rPr>
          <w:sz w:val="24"/>
        </w:rPr>
        <w:t xml:space="preserve"> </w:t>
      </w:r>
      <w:r>
        <w:rPr/>
        <w:t>23.04.2019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еречень услуг, которые являются необходимыми и обязательными для предоставления муниципальных услуг органами местного самоуправления Куганаволокского сельского поселения и предоставляются организациями,участвующими в предоставлении муниципальных услу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, изменение и аннулирование  адресов на территории Куганаволокского сельского поселения Пудожского муниципального района Республики Карел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зеленых наса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 инвалидности) муниципальным служащим, вышедшим на страховую пенсию по старости(инвалидности) в установленном Уставом Куганаволокского сельского поселения порядк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и финансово - лицевого счета, выписки из домовой книги, карточке учета собственника жилого помещения, справок и иных документов в сфере жилищно- коммунального хозяй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находящихся в муниципальной собственности Куганаволокского сельского поселения и предназначенных для сдачи в аренду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1</cp:lastModifiedBy>
  <cp:lastPrinted>2019-05-08T13:53:00Z</cp:lastPrinted>
  <dcterms:modified xsi:type="dcterms:W3CDTF">2019-05-08T10:59:00Z</dcterms:modified>
  <cp:revision>85</cp:revision>
  <dc:subject/>
  <dc:title>дддддддд</dc:title>
</cp:coreProperties>
</file>