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5pt;margin-top:12.15pt;width:54pt;height:74.25pt;mso-wrap-distance-left:9.05pt;mso-wrap-distance-right:9.05pt;mso-position-horizontal-relative:margin;mso-position-vertical-relative:margin" filled="f" o:ole="">
            <v:imagedata r:id="rId3" o:title=""/>
            <w10:wrap type="square" side="right"/>
          </v:shape>
          <o:OLEObject Type="Embed" ProgID="" ShapeID="ole_rId2" DrawAspect="Content" ObjectID="_19679425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54, РК, Пудожский район, д. Куганаволок, д. 9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18.07.2019 г.                                       № 19                                 д. Куганаво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ого за ведение и хранение похозяйственных книг Куганаволок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сельхоза РФ от 11.10.2010г. №345 «Порядок ведения похозяйственных кни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начить ответственным за ведение и хранение похозяйственных книг Куганаволокского сельского поселения специалиста первой категории Белую О.Г. (п.2 Приказ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15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ведение и хранение похозяйственных книг завершить сбор сведений путем дворового обхода, а также провести уточнение уже внесенных сведений по хозяйствам (лицевым счетам, в которых нет постоянно зарегистрированных проживающих) (п.7 Приказ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15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хозяйстве жилых строений, но наличие земельных участков, на которых ведется хозяйство, а также при наличии домов без земельного участка, делать запись с указанием состояния объекта и отсутствие в них граждан (п.9 Приказ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15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вступает в силу с момента его подписания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15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15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15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распоряжением ознакомлена                                                       О.Г.Бела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915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уганаволокского сельского поселения                              И.П.Пафнуч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9:00Z</dcterms:created>
  <dc:creator>1</dc:creator>
  <dc:description/>
  <cp:keywords/>
  <dc:language>en-US</dc:language>
  <cp:lastModifiedBy>1</cp:lastModifiedBy>
  <cp:lastPrinted>2019-07-18T09:52:00Z</cp:lastPrinted>
  <dcterms:modified xsi:type="dcterms:W3CDTF">2019-07-18T06:57:00Z</dcterms:modified>
  <cp:revision>3</cp:revision>
  <dc:subject/>
  <dc:title/>
</cp:coreProperties>
</file>