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/>
      </w:r>
    </w:p>
    <w:p>
      <w:pPr>
        <w:pStyle w:val="Style16"/>
        <w:jc w:val="right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/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2pt" filled="f" o:ole="">
            <v:imagedata r:id="rId3" o:title=""/>
          </v:shape>
          <o:OLEObject Type="Embed" ProgID="" ShapeID="ole_rId2" DrawAspect="Content" ObjectID="_171739576" r:id="rId2"/>
        </w:object>
      </w:r>
    </w:p>
    <w:p>
      <w:pPr>
        <w:pStyle w:val="Style1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СПУБЛИКА КАРЕЛ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УДОЖСКИЙ МУНИЦИПАЛЬНЫ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tabs>
          <w:tab w:val="clear" w:pos="720"/>
          <w:tab w:val="center" w:pos="4597" w:leader="none"/>
          <w:tab w:val="left" w:pos="5475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ВЕТ  КУГАНАВОЛОК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lang w:val="en-US"/>
        </w:rPr>
        <w:t>XV</w:t>
      </w:r>
      <w:r>
        <w:rPr>
          <w:rFonts w:cs="Times New Roman" w:ascii="Times New Roman" w:hAnsi="Times New Roman"/>
          <w:b/>
          <w:sz w:val="24"/>
        </w:rPr>
        <w:t xml:space="preserve"> СЕССИЯ   </w:t>
      </w:r>
      <w:r>
        <w:rPr>
          <w:rFonts w:cs="Times New Roman" w:ascii="Times New Roman" w:hAnsi="Times New Roman"/>
          <w:b/>
          <w:sz w:val="24"/>
          <w:lang w:val="en-US"/>
        </w:rPr>
        <w:t>IV</w:t>
      </w:r>
      <w:r>
        <w:rPr>
          <w:rFonts w:cs="Times New Roman" w:ascii="Times New Roman" w:hAnsi="Times New Roman"/>
          <w:b/>
          <w:sz w:val="24"/>
        </w:rPr>
        <w:t xml:space="preserve">  СОЗЫВ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РЕШЕНИЕ №51 </w:t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07 июня 2019г.   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Об утверждении Порядка определения цены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 xml:space="preserve">земельного участка, находящегося в 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й собственности Куганаволокского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ельского поселения, при заключении 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говора купли-продажи такого земельного 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астка без проведения торгов»</w:t>
      </w:r>
    </w:p>
    <w:p>
      <w:pPr>
        <w:pStyle w:val="Style16"/>
        <w:tabs>
          <w:tab w:val="clear" w:pos="720"/>
          <w:tab w:val="left" w:pos="81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Style16"/>
        <w:tabs>
          <w:tab w:val="clear" w:pos="720"/>
          <w:tab w:val="left" w:pos="810" w:leader="none"/>
        </w:tabs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статьей 39.7 Земельного кодекса Российской Федерации, Совет Куганаволокского сельского поселения</w:t>
      </w:r>
    </w:p>
    <w:p>
      <w:pPr>
        <w:pStyle w:val="Style16"/>
        <w:tabs>
          <w:tab w:val="clear" w:pos="720"/>
          <w:tab w:val="left" w:pos="81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РЕШИЛ:</w:t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25" w:leader="none"/>
        </w:tabs>
        <w:rPr/>
      </w:pPr>
      <w:r>
        <w:rPr>
          <w:rFonts w:cs="Times New Roman" w:ascii="Times New Roman" w:hAnsi="Times New Roman"/>
          <w:sz w:val="24"/>
        </w:rPr>
        <w:t>Утвердить Порядок определения цены земельного участка, находящегося в муниципальной собственности Куганаволокского сельского поселения, при заключении договора купли-продажи такого земельного участка без проведения торгов согласно приложению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2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ее Решение подлежит размещению на сайте администрации Куганаволокского сельского поселения;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2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стоящее Решение вступает в силу после его официального опубликования (обнародования). </w:t>
      </w:r>
    </w:p>
    <w:p>
      <w:pPr>
        <w:pStyle w:val="Style16"/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tabs>
          <w:tab w:val="clear" w:pos="720"/>
          <w:tab w:val="left" w:pos="6915" w:leader="none"/>
        </w:tabs>
        <w:spacing w:lineRule="auto" w:line="48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Председатель Совета Куганаволокского с/п</w:t>
        <w:tab/>
        <w:t>В.В.Мальберг</w:t>
      </w:r>
    </w:p>
    <w:p>
      <w:pPr>
        <w:pStyle w:val="Style16"/>
        <w:tabs>
          <w:tab w:val="clear" w:pos="720"/>
          <w:tab w:val="left" w:pos="6915" w:leader="none"/>
        </w:tabs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tabs>
          <w:tab w:val="clear" w:pos="720"/>
          <w:tab w:val="left" w:pos="6915" w:leader="none"/>
        </w:tabs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tabs>
          <w:tab w:val="clear" w:pos="720"/>
          <w:tab w:val="left" w:pos="6915" w:leader="none"/>
        </w:tabs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tabs>
          <w:tab w:val="clear" w:pos="720"/>
          <w:tab w:val="left" w:pos="6915" w:leader="none"/>
        </w:tabs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tabs>
          <w:tab w:val="clear" w:pos="720"/>
          <w:tab w:val="left" w:pos="6915" w:leader="none"/>
        </w:tabs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к Решению </w:t>
      </w:r>
      <w:r>
        <w:rPr>
          <w:sz w:val="24"/>
          <w:szCs w:val="24"/>
          <w:lang w:val="en-US"/>
        </w:rPr>
        <w:t>XV</w:t>
      </w:r>
      <w:r>
        <w:rPr>
          <w:sz w:val="24"/>
          <w:szCs w:val="24"/>
        </w:rPr>
        <w:t xml:space="preserve"> сессии Совета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уганаволокского сельского поселения 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7.06.2019 г. № 51</w:t>
      </w:r>
    </w:p>
    <w:p>
      <w:pPr>
        <w:pStyle w:val="ConsPlusNormal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ЦЕНЫ ЗЕМЕЛЬНОГО УЧАСТКА, НАХОДЯЩЕГОС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МУНИЦИПАЛЬНОЙ СОБСТВЕННОСТИ КУГАНАВОЛОКСКОГО СЕЛЬСКОГО ПОСЕЛЕНИЯ, ПРИ ЗАКЛЮЧЕНИИ ДОГОВОРА КУПЛИ-ПРОДАЖИ ТАКОГО ЗЕМЕЛЬНОГО УЧАСТКА БЕЗ ПРОВЕДЕНИЯ ТОРГОВ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орядок определения цены земельного участка, находящегося в муниципальной собственности Куганаволокского сельского поселения, при заключении договора купли-продажи такого земельного участка без проведения торгов (далее - Порядок) разработан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Земельны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орядок устанавливает правила определения цены земельного участка, находящегося в муниципальной собственности Куганаволокского сельского поселения (далее - земельный участок), при заключении договора купли-продажи земельного участка без проведения торгов, если иное не установлено федеральными законам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определения цены земельного участк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ключении договора купли-продажи земельного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а без проведения торг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При заключении договора купли-продажи земельного участка, находящегося в муниципальной собственности, без проведения торгов цена такого земельного участка, если иное не установлено федеральными законами, определяется как выраженный в рублях процент кадастровой стоимости земельного участка и устанавливается в размере 100 процентов кадастровой стоимости земельного участка, за исключением случаев, установленных </w:t>
      </w:r>
      <w:hyperlink w:anchor="P5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2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55"/>
      <w:bookmarkEnd w:id="0"/>
      <w:r>
        <w:rPr>
          <w:rFonts w:cs="Times New Roman" w:ascii="Times New Roman" w:hAnsi="Times New Roman"/>
          <w:sz w:val="24"/>
          <w:szCs w:val="24"/>
        </w:rPr>
        <w:t>2.2. Цена земельного участка при заключении договора купли-продажи земельного участка без проведения торгов с собственниками расположенных на этом земельном участке зданий, сооружений определяется как выраженный в рублях процент кадастровой стоимости земельного участка и устанавливается в размер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2,5 процента кадастровой стоимости земельного участка в отношении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земельных участков, право постоянного (бессрочного) пользования на которые было переоформлено на право аренды в период со дня вступления в силу Федерального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 октября 2001 года N 137-ФЗ "О введении в действие Земельного кодекса Российской Федерации" до 1 июля 2012 год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емельных участков, образованных из земельных участков, указанных в подпункте "а" настоящего пункт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емельных участков, предоставленных для индивидуального жилищного строительства, земельных участков, образованных из земельных участков, предоставленных для строительства жилых домов блокированной застройк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15 процентов кадастровой стоимости земельного участка в отношении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земельных участков, предоставленных для осуществления инвестиционной деятельности в соответствии с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спублики Карелия от 5 марта 2013 года N 1687-ЗРК "О государственной поддержке инвестиционной деятельности в Республике Карелия"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емельных участков, на которых расположены производственные и административные здания, сооружения промышленности и коммунального хозяйств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емельных участков, на которых расположены объекты капитального строительства, используемые в хозяйственной деятельности, в случае если эти объекты были отчуждены из государственной или муниципальной собственности, в том числе предыдущим собственника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емельных участков, находящихся на праве постоянного (бессрочного) пользования, которое подлежит переоформлению в соответствии с земельным законодательством Российской Федер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земельных участков, предоставленных гражданам или их некоммерческим объединениям для гаражного строительств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67"/>
      <w:bookmarkEnd w:id="1"/>
      <w:r>
        <w:rPr>
          <w:rFonts w:cs="Times New Roman" w:ascii="Times New Roman" w:hAnsi="Times New Roman"/>
          <w:sz w:val="24"/>
          <w:szCs w:val="24"/>
        </w:rPr>
        <w:t>3) 30 процентов кадастровой стоимости земельного участка в отношении иных земельных участков, площадь которых не превышает 3000 квадратных метров, а также площадь которых превышает 3000 квадратных метров, в части, не превышающей 3000 квадратных метр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68"/>
      <w:bookmarkEnd w:id="2"/>
      <w:r>
        <w:rPr>
          <w:rFonts w:cs="Times New Roman" w:ascii="Times New Roman" w:hAnsi="Times New Roman"/>
          <w:sz w:val="24"/>
          <w:szCs w:val="24"/>
        </w:rPr>
        <w:t>4) 100 процентов кадастровой стоимости земельного участка в отношении иных земельных участков площадью более 3000 квадратных метров, в части, превышающей 3000 квадратных метр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Положения </w:t>
      </w:r>
      <w:hyperlink w:anchor="P6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ов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6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4 пункта 2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 применяются при продаже земельных участков собственникам расположенных на этих земельных участках зданий, сооружений в случае отсутствия у таких собственников задолженности по уплате налогов и сборов в бюджеты всех уровней.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720"/>
          <w:tab w:val="left" w:pos="6915" w:leader="none"/>
        </w:tabs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tabs>
          <w:tab w:val="clear" w:pos="720"/>
          <w:tab w:val="left" w:pos="6915" w:leader="none"/>
        </w:tabs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 xml:space="preserve">         </w:t>
      </w:r>
    </w:p>
    <w:sectPr>
      <w:headerReference w:type="default" r:id="rId8"/>
      <w:headerReference w:type="first" r:id="rId9"/>
      <w:type w:val="nextPage"/>
      <w:pgSz w:w="11906" w:h="16838"/>
      <w:pgMar w:left="1559" w:right="1151" w:gutter="0" w:header="720" w:top="776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B127C6E2219AEBC8DC687AD58A73776BF3A668E9BB985DC9BF7382D454C1F08B1126DB2DAFE87976D5EA749DD91C35B4281DFB955475D5DuEpEE" TargetMode="External"/><Relationship Id="rId5" Type="http://schemas.openxmlformats.org/officeDocument/2006/relationships/hyperlink" Target="consultantplus://offline/ref=6B127C6E2219AEBC8DC687AD58A73776BF3B618095BB85DC9BF7382D454C1F08B1126DB7DFFC8DC53A11A6159BC1D0594381DDBD4Au4pCE" TargetMode="External"/><Relationship Id="rId6" Type="http://schemas.openxmlformats.org/officeDocument/2006/relationships/hyperlink" Target="consultantplus://offline/ref=6B127C6E2219AEBC8DC687AD58A73776BF3B61809ABE85DC9BF7382D454C1F08A31235BED8FB98916F4BF11898uCpDE" TargetMode="External"/><Relationship Id="rId7" Type="http://schemas.openxmlformats.org/officeDocument/2006/relationships/hyperlink" Target="consultantplus://offline/ref=6B127C6E2219AEBC8DC687BB5BCB607BB8303F8598B3868FC1A43E7A1A1C195DF1526BE78BBAD39C6950ED189DDACC5946u9p6E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6:48:00Z</dcterms:created>
  <dc:creator>user3</dc:creator>
  <dc:description/>
  <cp:keywords/>
  <dc:language>en-US</dc:language>
  <cp:lastModifiedBy>1</cp:lastModifiedBy>
  <cp:lastPrinted>2019-06-10T13:43:00Z</cp:lastPrinted>
  <dcterms:modified xsi:type="dcterms:W3CDTF">2019-06-10T10:44:00Z</dcterms:modified>
  <cp:revision>187</cp:revision>
  <dc:subject/>
  <dc:title>                                  </dc:title>
</cp:coreProperties>
</file>