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Calibri" w:cs="Calibri"/>
          <w:color w:val="000000"/>
          <w:sz w:val="24"/>
          <w:szCs w:val="24"/>
          <w:lang w:val="ru-RU"/>
        </w:rPr>
        <w:t xml:space="preserve">                                                           </w:t>
      </w:r>
      <w:r>
        <w:rPr>
          <w:color w:val="000000"/>
          <w:sz w:val="28"/>
          <w:szCs w:val="28"/>
          <w:lang w:val="ru-RU"/>
        </w:rPr>
        <w:t>Республика Карел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116840</wp:posOffset>
                </wp:positionV>
                <wp:extent cx="725805" cy="943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74.3pt" filled="f" o:ole="">
                                  <v:imagedata r:id="rId3" o:title=""/>
                                </v:shape>
                                <o:OLEObject Type="Embed" ProgID="" ShapeID="ole_rId2" DrawAspect="Content" ObjectID="_4978118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74.3pt;mso-wrap-distance-left:504pt;mso-wrap-distance-right:504pt;mso-wrap-distance-top:2.9pt;mso-wrap-distance-bottom:2.9pt;margin-top:9.2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/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74.3pt" filled="f" o:ole="">
                            <v:imagedata r:id="rId5" o:title=""/>
                          </v:shape>
                          <o:OLEObject Type="Embed" ProgID="" ShapeID="ole_rId4" DrawAspect="Content" ObjectID="_156269117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  <w:lang w:val="ru-RU"/>
        </w:rPr>
        <w:t>Администрация Куганаволокского сельского поселения</w:t>
      </w:r>
    </w:p>
    <w:p>
      <w:pPr>
        <w:pStyle w:val="Normal"/>
        <w:rPr>
          <w:rFonts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>от  26 августа  2019 года</w:t>
        <w:tab/>
        <w:tab/>
        <w:tab/>
        <w:tab/>
        <w:tab/>
        <w:t xml:space="preserve">                                  №71 </w:t>
      </w:r>
    </w:p>
    <w:p>
      <w:pPr>
        <w:pStyle w:val="Normal"/>
        <w:shd w:fill="FFFFFF" w:val="clear"/>
        <w:spacing w:before="288" w:after="0"/>
        <w:ind w:left="1061" w:hanging="0"/>
        <w:rPr>
          <w:sz w:val="36"/>
          <w:szCs w:val="36"/>
        </w:rPr>
      </w:pPr>
      <w:r>
        <w:rPr>
          <w:rFonts w:eastAsia="Calibri" w:cs="Calibri"/>
          <w:bCs/>
          <w:color w:val="000000"/>
          <w:spacing w:val="-12"/>
          <w:sz w:val="36"/>
          <w:szCs w:val="36"/>
          <w:lang w:val="ru-RU"/>
        </w:rPr>
        <w:t xml:space="preserve">                                 </w:t>
      </w:r>
      <w:r>
        <w:rPr>
          <w:bCs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jc w:val="center"/>
        <w:rPr>
          <w:lang w:val="ru-RU"/>
        </w:rPr>
      </w:pPr>
      <w:r>
        <w:rPr>
          <w:b/>
          <w:lang w:val="ru-RU"/>
        </w:rPr>
        <w:t xml:space="preserve">Об утверждении Порядка и графика составления проекта бюджета  Куганаволокского сельского поселения на  очередной  год. </w:t>
        <w:br/>
        <w:br/>
      </w:r>
      <w:r>
        <w:rPr>
          <w:lang w:val="ru-RU"/>
        </w:rPr>
        <w:br/>
        <w:t xml:space="preserve">   В соответствии со статьями 169, 184 Бюджетного кодекса Российской Федерации и в целях регламентирования бюджетного процесса в Куганаволокском сельском поселении, администрация Куганаволокского сельского поселения </w:t>
      </w:r>
      <w:r>
        <w:rPr>
          <w:b/>
          <w:lang w:val="ru-RU"/>
        </w:rPr>
        <w:t xml:space="preserve"> </w:t>
      </w:r>
    </w:p>
    <w:p>
      <w:pPr>
        <w:pStyle w:val="Normal"/>
        <w:shd w:fill="FFFFFF" w:val="clear"/>
        <w:spacing w:before="269" w:after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/>
      </w:pPr>
      <w:r>
        <w:rPr>
          <w:color w:val="000000"/>
          <w:spacing w:val="-5"/>
          <w:lang w:val="ru-RU"/>
        </w:rPr>
        <w:t xml:space="preserve">Утвердить  прилагаемый Порядок составления проекта бюджета </w:t>
      </w:r>
      <w:r>
        <w:rPr>
          <w:lang w:val="ru-RU"/>
        </w:rPr>
        <w:t xml:space="preserve">Куганаволокского сельского поселения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 очередной год </w:t>
      </w:r>
      <w:r>
        <w:rPr>
          <w:color w:val="000000"/>
          <w:spacing w:val="-5"/>
          <w:lang w:val="ru-RU"/>
        </w:rPr>
        <w:t xml:space="preserve">(далее – Порядок), </w:t>
      </w:r>
      <w:r>
        <w:rPr>
          <w:lang w:val="ru-RU"/>
        </w:rPr>
        <w:t xml:space="preserve"> согласно </w:t>
      </w:r>
      <w:r>
        <w:rPr>
          <w:color w:val="000000"/>
          <w:spacing w:val="-5"/>
          <w:lang w:val="ru-RU"/>
        </w:rPr>
        <w:t xml:space="preserve">Приложению </w:t>
      </w:r>
      <w:r>
        <w:rPr>
          <w:color w:val="000000"/>
          <w:spacing w:val="-5"/>
        </w:rPr>
        <w:t xml:space="preserve">№1 к настоящему Постановл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>
          <w:color w:val="000000"/>
          <w:spacing w:val="-5"/>
        </w:rPr>
      </w:pPr>
      <w:r>
        <w:rPr>
          <w:color w:val="000000"/>
          <w:spacing w:val="-5"/>
          <w:lang w:val="ru-RU"/>
        </w:rPr>
        <w:t xml:space="preserve">Утвердить График составления проекта бюджета </w:t>
      </w:r>
      <w:r>
        <w:rPr>
          <w:lang w:val="ru-RU"/>
        </w:rPr>
        <w:t xml:space="preserve">Куганаволокского сельского поселения </w:t>
      </w:r>
      <w:r>
        <w:rPr>
          <w:b/>
          <w:lang w:val="ru-RU"/>
        </w:rPr>
        <w:t xml:space="preserve"> </w:t>
      </w:r>
      <w:r>
        <w:rPr>
          <w:color w:val="000000"/>
          <w:spacing w:val="-5"/>
          <w:lang w:val="ru-RU"/>
        </w:rPr>
        <w:t xml:space="preserve">на очередной год и, согласно Приложению </w:t>
      </w:r>
      <w:r>
        <w:rPr>
          <w:color w:val="000000"/>
          <w:spacing w:val="-5"/>
        </w:rPr>
        <w:t>№ 2 (прилагается)</w:t>
      </w:r>
      <w:r>
        <w:rPr>
          <w:color w:val="000000"/>
          <w:spacing w:val="-5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Контроль за выполнением настоящего постановления возложить на Заместителя главы</w:t>
      </w:r>
      <w:r>
        <w:rPr>
          <w:lang w:val="ru-RU"/>
        </w:rPr>
        <w:t xml:space="preserve"> Куганаволокского сельского поселения</w:t>
      </w:r>
      <w:r>
        <w:rPr>
          <w:color w:val="000000"/>
          <w:spacing w:val="-5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/>
      </w:pPr>
      <w:r>
        <w:rPr>
          <w:color w:val="000000"/>
          <w:spacing w:val="-5"/>
          <w:lang w:val="ru-RU"/>
        </w:rPr>
        <w:t xml:space="preserve">Настоящее Постановление подлежит размещению на официальном сайте администрации </w:t>
      </w:r>
      <w:r>
        <w:rPr>
          <w:lang w:val="ru-RU"/>
        </w:rPr>
        <w:t>Куганаволокского сельского поселения</w:t>
      </w:r>
      <w:r>
        <w:rPr>
          <w:color w:val="000000"/>
          <w:spacing w:val="-5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а Куганаволокского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lang w:val="ru-RU"/>
        </w:rPr>
        <w:t xml:space="preserve">сельского поселения                                                                                                 </w:t>
      </w:r>
      <w:r>
        <w:rPr>
          <w:color w:val="000000"/>
          <w:lang w:val="ru-RU"/>
        </w:rPr>
        <w:t>И.П. Пафнучев</w:t>
      </w:r>
    </w:p>
    <w:p>
      <w:pPr>
        <w:pStyle w:val="Normal"/>
        <w:shd w:fill="FFFFFF" w:val="clear"/>
        <w:spacing w:lineRule="exact" w:line="278"/>
        <w:ind w:right="53" w:hanging="0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lang w:val="ru-RU"/>
        </w:rPr>
      </w:pPr>
      <w:r>
        <w:rPr>
          <w:spacing w:val="-14"/>
          <w:lang w:val="ru-RU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27"/>
        </w:rPr>
      </w:pPr>
      <w:r>
        <w:rPr>
          <w:rFonts w:eastAsia="Calibri" w:cs="Calibri"/>
          <w:spacing w:val="-10"/>
          <w:lang w:val="ru-RU"/>
        </w:rPr>
        <w:t xml:space="preserve">       </w:t>
      </w:r>
      <w:r>
        <w:rPr>
          <w:spacing w:val="-10"/>
        </w:rPr>
        <w:t>к  Постановлению администрации</w:t>
      </w:r>
      <w:r>
        <w:rPr>
          <w:spacing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lang w:val="ru-RU"/>
        </w:rPr>
        <w:t>Куганаволокского сельского поселения</w:t>
      </w:r>
      <w:r>
        <w:rPr>
          <w:color w:val="000000"/>
          <w:spacing w:val="-5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1"/>
          <w:lang w:val="ru-RU"/>
        </w:rPr>
      </w:pPr>
      <w:r>
        <w:rPr>
          <w:spacing w:val="-11"/>
          <w:lang w:val="ru-RU"/>
        </w:rPr>
        <w:t xml:space="preserve">от  26.08.2019 г. №71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рядок составления проекта бюдж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ганаволокского сельского поселения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очередной 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 Настоящий порядок составления проекта бюджета Куганаволок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на очередной финансовый год (далее – местный бюджет) определяет правила и процедуру разработки проекта местного бюджета на очередной финансовый год и подготовки необходимых для этого нормативных правовых актов и материал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зработка и составление проекта бюджета Куганаволок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на очередной финансовый год  (далее - проект бюджета) основывается н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-Бюджетном послании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Бюджетном кодексе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прогнозе социально-экономического развития Куганаволокского сельского поселения;</w:t>
        <w:br/>
        <w:t xml:space="preserve">     -основных направлениях бюджетной политики и основных направлениях налоговой  политики Куганаволок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муниципальных программах (проектах муниципальных программ, проектах изменений муниципальных программ) Куганаволок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Целью формирования Порядка является обеспечение своевременного и качественного составления проекта местного бюджета, установление этапов и сроков его сост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ля целей настоящего Порядка составления проекта бюджета Куганаволокского сельского поселения (далее - Порядок) используются следующие по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"</w:t>
      </w:r>
      <w:r>
        <w:rPr>
          <w:rFonts w:cs="Times New Roman" w:ascii="Times New Roman" w:hAnsi="Times New Roman"/>
          <w:b/>
          <w:lang w:val="ru-RU"/>
        </w:rPr>
        <w:t>отчетный финансовый год</w:t>
      </w:r>
      <w:r>
        <w:rPr>
          <w:rFonts w:cs="Times New Roman" w:ascii="Times New Roman" w:hAnsi="Times New Roman"/>
          <w:lang w:val="ru-RU"/>
        </w:rPr>
        <w:t>" - год, предшествующий текущему финансовому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"</w:t>
      </w:r>
      <w:r>
        <w:rPr>
          <w:rFonts w:cs="Times New Roman" w:ascii="Times New Roman" w:hAnsi="Times New Roman"/>
          <w:b/>
          <w:lang w:val="ru-RU"/>
        </w:rPr>
        <w:t>текущий финансовый год</w:t>
      </w:r>
      <w:r>
        <w:rPr>
          <w:rFonts w:cs="Times New Roman" w:ascii="Times New Roman" w:hAnsi="Times New Roman"/>
          <w:lang w:val="ru-RU"/>
        </w:rPr>
        <w:t>" - год, в котором осуществляется исполнение бюджета Куганаволокского сельского поселения, составление и рассмотрение проекта бюджета Куганаволок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очередной финансовый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"</w:t>
      </w:r>
      <w:r>
        <w:rPr>
          <w:rFonts w:cs="Times New Roman" w:ascii="Times New Roman" w:hAnsi="Times New Roman"/>
          <w:b/>
          <w:lang w:val="ru-RU"/>
        </w:rPr>
        <w:t>очередной финансовый год</w:t>
      </w:r>
      <w:r>
        <w:rPr>
          <w:rFonts w:cs="Times New Roman" w:ascii="Times New Roman" w:hAnsi="Times New Roman"/>
          <w:lang w:val="ru-RU"/>
        </w:rPr>
        <w:t>" - год, следующий за текущим финансовым год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. Составление проекта местного бюджета осуществляется в соответствии с Графиком составления проекта бюджета Куганаволок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очередной финансовый год согласно приложению № 2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Рассмотрение проекта местного бюджета осуществляется поэтапно посредством деятельности бюджетной комиссии по формированию проекта местного бюджета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 В составлении проекта местного бюджета участвуют главные администраторы доходов бюджета Куганаволок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алее - главные администраторы), главные распорядители средств бюджета Куганаволок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алее – главные распорядители).</w:t>
        <w:br/>
        <w:t xml:space="preserve">7.  В процессе составления проекта местного бюджета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Администрация </w:t>
      </w:r>
      <w:r>
        <w:rPr>
          <w:rFonts w:cs="Times New Roman" w:ascii="Times New Roman" w:hAnsi="Times New Roman"/>
          <w:lang w:val="ru-RU"/>
        </w:rPr>
        <w:t>Куганаволок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) прогнозирование поступлений доходов в бюджет Куганаволок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администрируемым  доходам в разрезе кодов бюджетной классификации Российской Федерации с пояснительной записко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осуществляет разработку прогноза социально-экономического развития Куганаволок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очередной финансовый год.</w:t>
        <w:br/>
        <w:t>3)  проводит оценку эффективности реализации муниципальных и ведомственных программ Куганаволок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) разрабатывает основные направления бюджетной политики и основные направления налоговой политики Куганаволок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разрабатывает пояснительную записку к проекту бюджета района на очередной финансовый год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 предоставляет сведения о количестве заключённых договоров аренды имущества, находящихся в собственности Куганаволокского сельского поселения за отчётный финансовый год, за истекший период текущего года и на очередной финансовый год с указанием суммы арендной платы за меся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7) определяет на основе прогноза социально-экономического развития Куганаволок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данных главных администраторов прогнозируемое поступление доходов в бюджет Куганаволок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очередной финансовый год, составляет расчеты по кодам доходов бюджетной классификаци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) разрабатывает Методику прогнозирования  налоговых и неналоговых поступлений в бюджет Куганаволок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9) разрабатывает и доводит до главных распорядителей Методику планирования бюджетных ассигнований бюджета Куганаволок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очередной финансовый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0)  разрабатывает основные характеристики бюджета Куганаволок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1) доводит до главных распорядителей планируемые объемы бюджетного финансирования на очередной финансовый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2) формирует проект бюджета Куганаволок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форме проекта решения Совета Куганаволок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 бюджете на очередной финансов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3) рассчитывает верхний предел муниципального долга Куганаволок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01 января года, следующего за очередным финансовым год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4) осуществляет оценку ожидаемого исполнения бюджета Куганаволок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 текущий финансовый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5) составляет проект программы муниципальных внутренних заимствований Куганаволок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очередной финансовый год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) отвечает за формирование документов и материалов, необходимых для внесения в Совет Куганаволокского сельского поселения, одновременно с проектом решения Совета Куганаволок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 бюджете Куганаволок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очередной финансовый год;</w:t>
        <w:br/>
        <w:t>8.  В процессе составления проекта бюджета Куганаволокского сельского поселения главные администраторы, главные распорядители разрабатывают и представляют материалы, необходимые для прогнозирования доходов и расходов бюджета Куганаволок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очередной финансовый год в сроки, установленные приложением №2, и по формам в соответствии с Методикой планирования бюджетных ассигнований бюджета Куганаволок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очередной финансовый год, утвержденной Постановлением Администрации Куганаволок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lang w:val="ru-RU"/>
        </w:rPr>
      </w:pPr>
      <w:r>
        <w:rPr>
          <w:rFonts w:cs="Times New Roman" w:ascii="Times New Roman" w:hAnsi="Times New Roman"/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spacing w:val="-14"/>
          <w:lang w:val="ru-RU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rFonts w:eastAsia="Calibri" w:cs="Calibri"/>
          <w:spacing w:val="-10"/>
          <w:lang w:val="ru-RU"/>
        </w:rPr>
        <w:t xml:space="preserve">       </w:t>
      </w:r>
      <w:r>
        <w:rPr>
          <w:spacing w:val="-10"/>
          <w:lang w:val="ru-RU"/>
        </w:rPr>
        <w:t>к  Постановлению администрации</w:t>
      </w:r>
      <w:r>
        <w:rPr>
          <w:spacing w:val="27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color w:val="000000"/>
          <w:spacing w:val="-5"/>
          <w:lang w:val="ru-RU"/>
        </w:rPr>
      </w:pPr>
      <w:r>
        <w:rPr>
          <w:lang w:val="ru-RU"/>
        </w:rPr>
        <w:t>Куганаволок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spacing w:val="-11"/>
          <w:lang w:val="ru-RU"/>
        </w:rPr>
        <w:t xml:space="preserve">от  26 .08.2019 г. №71  </w:t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афик составления проекта бюджета Куганаволокского сельского поселения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очередной финансовый год</w:t>
      </w:r>
    </w:p>
    <w:tbl>
      <w:tblPr>
        <w:tblW w:w="101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387"/>
        <w:gridCol w:w="1866"/>
        <w:gridCol w:w="23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br/>
            </w:r>
            <w:r>
              <w:rPr/>
              <w:t xml:space="preserve">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териалы, документы, мероприят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 представлени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уда представляетс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76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5F5F5" w:val="clear"/>
                <w:lang w:val="ru-RU"/>
              </w:rPr>
              <w:t xml:space="preserve">Составление реестра расходных обязательств Куганаволокского сельского поселен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Куганаволокского сельского поселения</w:t>
            </w:r>
            <w:r>
              <w:rPr>
                <w:color w:val="000000"/>
                <w:spacing w:val="-5"/>
              </w:rPr>
              <w:t>.</w:t>
            </w:r>
            <w:r>
              <w:rPr/>
              <w:b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установленные сро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лавные распорядители бюджетных средств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Разработка основных направлений бюджетной и налоговой политики Куганаволокского сельского поселения на очередной финансовый год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Куганаволокского сельского поселения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о 1 ноябр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Администрация Куганаволокского сельского поселения, Главные распорядители, Главные администр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Разработка основных показателей прогноза социально- экономического развития Администрации Куганаволокского сельского поселения на  очередной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Администрация Куганаволок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25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Администрация Куганаволок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Предоставление показателей прогноза неналоговых доходов в бюджет Куганаволокского сельского поселения, расчеты к нему с пояснительной записко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Администрация Куганаволокского сельского поселения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1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дминистрация Куганаволок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гласование прогноза поступлений налоговых и неналоговых доходов в разрезе кодов бюджетной классификации Российской Федераци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Администрация Куганаволокского сельского поселения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25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дминистрация Куганаволок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5F5F5" w:val="clear"/>
                <w:lang w:val="ru-RU"/>
              </w:rPr>
              <w:t xml:space="preserve">Формирование реестров источников доходов бюджета </w:t>
            </w:r>
            <w:r>
              <w:rPr>
                <w:lang w:val="ru-RU"/>
              </w:rPr>
              <w:t>Куганаволок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Администрация Куганаволок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до 25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дминистрация Куганаволок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тверждение муниципальных целевых программ, предлагаемых для реализации начинаемых с очередного финансовог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дминистрация Куганаволок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25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Администрация Куганаволок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8F8F8" w:val="clear"/>
                <w:lang w:val="ru-RU"/>
              </w:rPr>
              <w:t>Расчет расходов на коммунальные услуги финансируемых из бюджета</w:t>
            </w:r>
            <w:r>
              <w:rPr>
                <w:rFonts w:cs="Times New Roman" w:ascii="Times New Roman" w:hAnsi="Times New Roman"/>
                <w:shd w:fill="F8F8F8" w:val="clear"/>
              </w:rPr>
              <w:t> </w:t>
            </w:r>
            <w:r>
              <w:rPr>
                <w:lang w:val="ru-RU"/>
              </w:rPr>
              <w:t>Куганаволок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Администрация Куганаволок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1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Главные администраторы доходов бюджета Куганаволок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8F8F8" w:val="clear"/>
                <w:lang w:val="ru-RU"/>
              </w:rPr>
            </w:pPr>
            <w:r>
              <w:rPr>
                <w:rFonts w:cs="Times New Roman" w:ascii="Times New Roman" w:hAnsi="Times New Roman"/>
                <w:shd w:fill="F8F8F8" w:val="clear"/>
                <w:lang w:val="ru-RU"/>
              </w:rPr>
              <w:t>Бюджетные проектировки по отдельным расходам бюджета</w:t>
            </w:r>
            <w:r>
              <w:rPr>
                <w:lang w:val="ru-RU"/>
              </w:rPr>
              <w:t xml:space="preserve"> Куганаволокского сельского поселения на очередной финансовый год с использованием установленного объема средств и  в соответствии с Методикой планирования бюджетных ассигновани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лавные распорядители средств местного бюдж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1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дминистрация Куганаволок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8F8F8" w:val="clear"/>
                <w:lang w:val="ru-RU"/>
              </w:rPr>
            </w:pPr>
            <w:r>
              <w:rPr>
                <w:lang w:val="ru-RU"/>
              </w:rPr>
              <w:t>Распределение планируемых объемов бюджетного финансирования по разделам, подразделам, целевым статьям, видам расходов, кодам дополнительной классификации с соответствующими расчетами и пояснительной записко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лавные распорядители средств местного бюдж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До 25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Администрация Куганаволок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готовка проекта решения о бюджете сельского поселения на очередной финансовый год , документы и материалы, подлежащие представлению одновременно с проектом в соответствии с Бюджетным Кодексом Российской Федерации (основные направления бюджетной и налоговой политики, программа муниципальных заимствований, среднесрочный финансовый план и иные материалы в соответствии с действующим законодательством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Администрация Куганаволок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16 дека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Администрация Куганаволокского сельского поселения</w:t>
            </w:r>
            <w:r>
              <w:rPr/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аправление проекта решения о бюджете сельского поселения на очередной финансовый год, документы и материалы, подлежащие представлению одновременно с проектом в соответствии с Бюджетным Кодексом Российской Федерации (основные направления бюджетной и налоговой политики и иные материалы в соответствии с действующим законодательством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Администрация Куганаволок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установленные сро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овет Куганаволок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Опубликование в источниках официального опубликования муниципальных правовых актов правового акта Администрации Куганаволокского сельского поселения о проведении публичных слушаний по проекту бюджета Куганаволокского сельского поселения на очередной финансовый год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дминистрация Куганаволок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установленные сроки о проведении публичных слуш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фициальный сайт Администрации Куганаволок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ведение публичных слушаний по проекту бюджета Куганаволок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Администрация Куганаволок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сроки установленные правовым актом Администрации  Куганаволокского сельского поселения о проведении публичных слуш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Администрация Куганаволокского сельского поселения</w:t>
            </w:r>
          </w:p>
        </w:tc>
      </w:tr>
    </w:tbl>
    <w:p>
      <w:pPr>
        <w:pStyle w:val="Style16"/>
        <w:spacing w:before="280" w:after="28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9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6"/>
        </w:tabs>
        <w:ind w:left="14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15:00Z</dcterms:created>
  <dc:creator>User</dc:creator>
  <dc:description/>
  <dc:language>en-US</dc:language>
  <cp:lastModifiedBy>1</cp:lastModifiedBy>
  <cp:lastPrinted>2019-09-02T14:12:00Z</cp:lastPrinted>
  <dcterms:modified xsi:type="dcterms:W3CDTF">2019-09-02T11:15:00Z</dcterms:modified>
  <cp:revision>2</cp:revision>
  <dc:subject/>
  <dc:title/>
</cp:coreProperties>
</file>